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4 № 4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6" w:hRule="atLeast"/>
        </w:trPr>
        <w:tc>
          <w:tcPr>
            <w:tcW w:w="9356" w:type="dxa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казателях средней рыночной стоимости одного квадратного метра общей площади жилого помещения по городскому округу Кох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Министерства строительства и жилищно-коммунального хозяйства Российской Федерации от 18.06.2024 № 390/пр  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»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бюджетных средств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Установить показатель средней рыночной стоимости одного квадратного метра общей площади жилого помещения по городскому округу Кохма на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 квартал 2024 года в размере 84 720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М.А. Комисс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8:00Z</dcterms:created>
  <dc:creator>gukova</dc:creator>
  <dc:description/>
  <dc:language>en-US</dc:language>
  <cp:lastModifiedBy>delo</cp:lastModifiedBy>
  <cp:lastPrinted>2022-07-12T09:50:00Z</cp:lastPrinted>
  <dcterms:modified xsi:type="dcterms:W3CDTF">2024-07-10T06:58:00Z</dcterms:modified>
  <cp:revision>2</cp:revision>
  <dc:subject/>
  <dc:title/>
</cp:coreProperties>
</file>