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4.06.2025  № 36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здании рабочей группы межведомственной комиссии Ивановской области  по </w:t>
      </w:r>
      <w:r>
        <w:rPr>
          <w:b/>
          <w:bCs/>
          <w:sz w:val="28"/>
          <w:szCs w:val="28"/>
        </w:rPr>
        <w:t>противодействию формированию просроченной задолженности по заработной плате на территории городского округа Кох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8.1 Трудового кодекса Российской Федерации, постановлением Правительства Российской Федерации от 25.02.2025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, постановлением Правительства Ивановской области от 12.04.2006 № 62-п «О мерах по противодействию формированию просроченной задолженности по заработной плате», Уставом городского округа Кох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рабочую группу межведомственной комиссии Ивановской области  по противодействию формированию просроченной задолженности по заработной плате на территории городского округа Кохм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2. Утвердить состав рабочей группы межведомственной комиссии Ивановской области по противодействию формированию просроченной задолженности по заработной плате на территории городского округа Кохма (прилагается – не приводится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газете «Кохомский вестник» и разместить на официальном сайте администрации городского округа Кохма </w:t>
        <w:br/>
        <w:t>в сети Интернет.</w:t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08" w:right="-81" w:hanging="0"/>
        <w:jc w:val="both"/>
        <w:rPr/>
      </w:pPr>
      <w:r>
        <w:rPr>
          <w:rStyle w:val="StrongEmphasis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240" w:leader="none"/>
        </w:tabs>
        <w:ind w:left="-108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          М.А. Комиссаров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9:00Z</dcterms:created>
  <dc:creator>svetushkova</dc:creator>
  <dc:description/>
  <dc:language>en-US</dc:language>
  <cp:lastModifiedBy>delo</cp:lastModifiedBy>
  <cp:lastPrinted>2025-01-14T11:16:00Z</cp:lastPrinted>
  <dcterms:modified xsi:type="dcterms:W3CDTF">2025-06-26T14:09:00Z</dcterms:modified>
  <cp:revision>2</cp:revision>
  <dc:subject/>
  <dc:title/>
</cp:coreProperties>
</file>