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6.2024  № 3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главы городского округа Кохма от 23.09.2009  № 705 «Об организации проведения мероприятий по поддержанию устойчивого  функционирования экономики городского округа Кохм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</w:t>
        <w:br/>
        <w:t>№ 68-ФЗ «О  защите  населения  и  территорий  от  чрезвычайных ситуаций  природного  и техногенного  характера», от 12.02.1998  № 28-ФЗ «О гражданской обороне», в связи с кадровыми изменениям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ского округа Кохма от 23.09.2009 № 705 «Об организации проведения мероприятий по поддержанию устойчивого функционирования экономики городского округа Кохма» изменение, изложив приложение № 2 к постановлению  в новой редакции согласно приложению к настоящему постановлению (прилагается – не приводится).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</w:rPr>
        <w:t xml:space="preserve">Главы городского округа Кохма                                               О.Г. Маннов </w:t>
      </w:r>
    </w:p>
    <w:sectPr>
      <w:type w:val="continuous"/>
      <w:pgSz w:w="11906" w:h="16838"/>
      <w:pgMar w:left="1559" w:right="127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Наталья</dc:creator>
  <dc:description/>
  <dc:language>en-US</dc:language>
  <cp:lastModifiedBy>delo</cp:lastModifiedBy>
  <cp:lastPrinted>2022-01-14T12:00:00Z</cp:lastPrinted>
  <dcterms:modified xsi:type="dcterms:W3CDTF">2024-06-27T08:10:00Z</dcterms:modified>
  <cp:revision>2</cp:revision>
  <dc:subject/>
  <dc:title/>
</cp:coreProperties>
</file>