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5.06.2024 № 36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казателя средней рыночной стоимости 1 квадратного метра общей площади жилого помещения по городскому округу Кохма                         н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 2024 года, в соответствии с требованиями </w:t>
      </w:r>
      <w:hyperlink r:id="rId3">
        <w:r>
          <w:rPr>
            <w:rStyle w:val="InternetLink"/>
            <w:b/>
            <w:bCs/>
            <w:sz w:val="28"/>
            <w:szCs w:val="28"/>
          </w:rPr>
          <w:t>статьи 8.1</w:t>
        </w:r>
      </w:hyperlink>
      <w:r>
        <w:rPr>
          <w:b/>
          <w:bCs/>
          <w:sz w:val="28"/>
          <w:szCs w:val="28"/>
        </w:rPr>
        <w:t xml:space="preserve"> 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Законом Ивановской области от 14.03.1997 № 7-ОЗ                     «О дополнительных гарантиях по социальной поддержке детей-сирот и детей, оставшихся без попечения родителей, в Ивановской област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, учитывая заключение Департамента строительства и архитектуры Ивановской области о согласовании планируемого показателя средней рыночной стоимости от 11.06.2024,</w:t>
      </w:r>
    </w:p>
    <w:p>
      <w:pPr>
        <w:pStyle w:val="Normal"/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казатель средней рыночной стоимости 1 квадратного метра общей площади жилого помещения по городскому округу Кохма                         н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 2024 года, в соответствии с требованиями </w:t>
      </w:r>
      <w:hyperlink r:id="rId4">
        <w:r>
          <w:rPr>
            <w:rStyle w:val="InternetLink"/>
            <w:bCs/>
            <w:sz w:val="28"/>
            <w:szCs w:val="28"/>
          </w:rPr>
          <w:t>статьи 8.1</w:t>
        </w:r>
      </w:hyperlink>
      <w:r>
        <w:rPr>
          <w:bCs/>
          <w:sz w:val="28"/>
          <w:szCs w:val="28"/>
        </w:rPr>
        <w:t xml:space="preserve"> Закона Ивановской области от 14.03.1997 № 7-ОЗ «О дополнительных гарантиях по социальной поддержке детей-сирот и детей, оставшихся без попечения родителей, в Ивановской области» в размере 93341 рубль 56 копеек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Кохомский вестник» и разместить на официальном сайте городского округа Кохма в сети Интернет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ородского округа Кохма                                                       О.Г. Маннов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40" w:right="1134" w:gutter="0" w:header="0" w:top="964" w:footer="72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F7D88972664A36C71C1797BFB8A213409DC4FF253171A1684B8CD71B09158097E9F6E0EE7CA28FB6523000B8A839E7AB964A91AE6551532B62387Ek5p7I" TargetMode="External"/><Relationship Id="rId4" Type="http://schemas.openxmlformats.org/officeDocument/2006/relationships/hyperlink" Target="consultantplus://offline/ref=BDF7D88972664A36C71C1797BFB8A213409DC4FF253171A1684B8CD71B09158097E9F6E0EE7CA28FB6523000B8A839E7AB964A91AE6551532B62387Ek5p7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3:00Z</dcterms:created>
  <dc:creator>1</dc:creator>
  <dc:description/>
  <dc:language>en-US</dc:language>
  <cp:lastModifiedBy>delo</cp:lastModifiedBy>
  <cp:lastPrinted>2015-01-30T10:14:00Z</cp:lastPrinted>
  <dcterms:modified xsi:type="dcterms:W3CDTF">2024-06-27T06:43:00Z</dcterms:modified>
  <cp:revision>2</cp:revision>
  <dc:subject/>
  <dc:title/>
</cp:coreProperties>
</file>