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ГОРОДСКОГО ОКРУГА КОХ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6.2024 № 3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Кох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Кохма от 31.10.2023 № 594 «</w:t>
      </w:r>
      <w:r>
        <w:rPr>
          <w:b/>
          <w:bCs/>
          <w:sz w:val="28"/>
          <w:szCs w:val="28"/>
        </w:rPr>
        <w:t>Об утверждении муниципальной программы «Электронно-информационный город»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sub_1"/>
      <w:r>
        <w:rPr>
          <w:sz w:val="28"/>
          <w:szCs w:val="28"/>
        </w:rPr>
        <w:t xml:space="preserve">с Бюджетным кодексом Российской Федерации, постановлением администрации городского округа Кохма от 04.06.2013  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Кохма от 31.10.2023 № 594 «Об утверждении муниципальной программы «Электронно-информационный гор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color w:val="FFFFFF"/>
          <w:sz w:val="28"/>
          <w:szCs w:val="28"/>
        </w:rPr>
        <w:t>˚</w:t>
      </w:r>
      <w:r>
        <w:rPr>
          <w:sz w:val="28"/>
          <w:szCs w:val="28"/>
        </w:rPr>
        <w:t>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аспорт муниципальной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67"/>
        <w:gridCol w:w="1791"/>
        <w:gridCol w:w="1721"/>
        <w:gridCol w:w="1826"/>
      </w:tblGrid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нно-информационный гор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подпрограмм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Развитие и использование информационно-коммуникационных технологий в городском округе Кохм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Освещение деятельности органов государственной власти. 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информатизации и культуры администрации городского округа Кохма.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Дума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» городского округа Кохма (далее </w:t>
              <w:noBreakHyphen/>
              <w:t xml:space="preserve"> МАУ «МФЦ» городского округа Кохма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е бюджетное учреждение «Редакция газеты «Кохомский вестник» (далее - МБУ «Редакция газеты «Кохомский вестник»).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Дума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У «МФЦ» городского округа Кохм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е бюджетное учреждение «Редакция газеты «Кохомский вестник» (далее - МБУ «Редакция газеты «Кохомский вестник»).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вышение уровня взаимодействия граждан, организаций, органов власти и органов местного самоуправления на основе информационных и телекоммуникационных технологий в городском округе Кохма 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сещений официального сайта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рабочих станций, обеспеченных антивирусной защитой (с 2021 год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окон обслуживания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слуг, оказанных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 ожидания в очереди до начала оказания услуги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5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 тиража газеты «Кохомский вестник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ы реализации</w:t>
            </w:r>
          </w:p>
        </w:tc>
      </w:tr>
      <w:tr>
        <w:trPr>
          <w:trHeight w:val="41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79156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7403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740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272266,00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 841 56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790 3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790 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 422 266,00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noBreakHyphen/>
              <w:t> </w:t>
            </w:r>
            <w:r>
              <w:rPr>
                <w:bCs/>
                <w:iCs/>
                <w:sz w:val="28"/>
                <w:szCs w:val="28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noBreakHyphen/>
              <w:t> </w:t>
            </w:r>
            <w:r>
              <w:rPr>
                <w:bCs/>
                <w:iCs/>
                <w:sz w:val="28"/>
                <w:szCs w:val="28"/>
              </w:rPr>
              <w:t>областной бюджет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0512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120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120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153 612,00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noBreakHyphen/>
              <w:t xml:space="preserve">  </w:t>
            </w:r>
            <w:r>
              <w:rPr>
                <w:bCs/>
                <w:iCs/>
                <w:sz w:val="28"/>
                <w:szCs w:val="28"/>
              </w:rPr>
              <w:t>бюджет городского округа Кохм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9036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39 14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39 1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268654,00</w:t>
            </w:r>
          </w:p>
        </w:tc>
      </w:tr>
      <w:tr>
        <w:trPr>
          <w:trHeight w:val="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 Иные источники финансирован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0 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850 000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 к концу 2026 года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сохранение доли электронного документооборота, осуществляемого в структурных подразделениях администрации городского округа Кохма, в общем объеме документооборота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увеличение доли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, до уровня не ниже 46 %;</w:t>
            </w:r>
          </w:p>
          <w:p>
            <w:pPr>
              <w:pStyle w:val="Normal"/>
              <w:shd w:fill="FFFFFF" w:val="clear"/>
              <w:spacing w:before="0" w:after="0"/>
              <w:ind w:left="-90" w:righ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сохранение количества услуг, оказанных в МАУ «МФЦ» городского округа Кохма, на уровне не менее 33000;</w:t>
            </w:r>
          </w:p>
          <w:p>
            <w:pPr>
              <w:pStyle w:val="Normal"/>
              <w:spacing w:before="0" w:after="0"/>
              <w:ind w:left="-90" w:righ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сохранение объема тиража газеты «Кохомский вестник» на уровне не ниже 182000 экземпляров.»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«Электронно-информационный город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Раздел</w:t>
      </w:r>
      <w:r>
        <w:rPr>
          <w:color w:val="FFFFFF"/>
          <w:sz w:val="28"/>
          <w:szCs w:val="28"/>
        </w:rPr>
        <w:t>˚</w:t>
      </w:r>
      <w:r>
        <w:rPr>
          <w:sz w:val="28"/>
          <w:szCs w:val="28"/>
        </w:rPr>
        <w:t>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аспорт 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559"/>
        <w:gridCol w:w="1701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использование информационно-коммуникационных технологий в городском округе Кохм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использование информационно-коммуникационных технологий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ероприятий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управления информационно-коммуникационными ресурсами администрации городского округа Кохм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-коммуникационной инфраструктуры администрации городского округа Кохм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ханизмов взаимодействия с населением на базе новых информационных технологий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405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981 520,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405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981 520,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405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8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981 520,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е источники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Электронно-информационный город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аспорт 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642"/>
        <w:gridCol w:w="1618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ФЦ» городского округа Кохм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граждан качеством и сроками предоставления государственных и муниципальных услуг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процедур получения физическими и юридическими  лицами государственных и муниципальных услуг за счет реализации принципа «одного окна»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59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61 20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612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 317 728,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34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611 20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611 2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567 728,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51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51 20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51 2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53 612,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294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60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6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414 116,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источники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 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4 «Ресурсное обеспечение подпрограммы»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муниципальной программе «Электронно-информационный город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Раздел</w:t>
      </w:r>
      <w:r>
        <w:rPr>
          <w:color w:val="FFFFFF"/>
          <w:sz w:val="28"/>
          <w:szCs w:val="28"/>
        </w:rPr>
        <w:t>˚</w:t>
      </w:r>
      <w:r>
        <w:rPr>
          <w:sz w:val="28"/>
          <w:szCs w:val="28"/>
        </w:rPr>
        <w:t>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аспорт подпрограмм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376"/>
        <w:gridCol w:w="1510"/>
        <w:gridCol w:w="1374"/>
        <w:gridCol w:w="1651"/>
      </w:tblGrid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государственной власти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мероприятия подпрограммы 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е деятельности органов государственной власти 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Редакция газеты «Кохомский вестник» (далее </w:t>
              <w:noBreakHyphen/>
              <w:t xml:space="preserve"> МБУ «Редакция газеты «Кохомский вестник»)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стороннее информирование граждан, проживающих в городском округе Кохма, о процессах, происходящих в политической, социально-экономической жизни в городском округе Кохма.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информационной открытости деятельности органов власт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реализации прав граждан на полную и объективную информацию о ситуации в городском округе Кохм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формационное сопровождение мероприятий, социально значимых проектов и программ исполнительной и законодательной ветвей органов местного самоуправления городского округа Кохма, общественных организаций, политических партий, учреждений спорта, культуры, образования, социальной защиты.</w:t>
            </w:r>
          </w:p>
        </w:tc>
      </w:tr>
      <w:tr>
        <w:trPr>
          <w:trHeight w:val="24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</w:tr>
      <w:tr>
        <w:trPr>
          <w:trHeight w:val="4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791 00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591 00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1 00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973 018,00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91 00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91 00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91 00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73 018,00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91 00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91 00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91 00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73 018,00</w:t>
            </w:r>
          </w:p>
        </w:tc>
      </w:tr>
      <w:tr>
        <w:trPr>
          <w:trHeight w:val="5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источники финансирования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00 00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Раздел 4 «Ресурсное обеспечение подпрограммы»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899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охма</w:t>
        <w:tab/>
        <w:tab/>
        <w:tab/>
        <w:tab/>
        <w:tab/>
        <w:t>О. Г. Ман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25.06.2024 № 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right="6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сурсное обеспечение подпрограммы, руб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63"/>
        <w:gridCol w:w="2029"/>
        <w:gridCol w:w="1249"/>
        <w:gridCol w:w="1661"/>
        <w:gridCol w:w="1664"/>
        <w:gridCol w:w="1664"/>
        <w:gridCol w:w="1649"/>
      </w:tblGrid>
      <w:tr>
        <w:trPr>
          <w:tblHeader w:val="true"/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основного мероприятия/мероприятий/ Источник ресурсного обеспе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-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о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 981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5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</w:tr>
      <w:tr>
        <w:trPr>
          <w:trHeight w:val="149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бюджет городского округа Кох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981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5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</w:tr>
      <w:tr>
        <w:trPr>
          <w:trHeight w:val="149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областно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сновное</w:t>
            </w:r>
            <w:r>
              <w:rPr>
                <w:bCs/>
                <w:szCs w:val="24"/>
              </w:rPr>
              <w:t xml:space="preserve"> мероприятие «</w:t>
            </w:r>
            <w:r>
              <w:rPr>
                <w:bCs/>
                <w:szCs w:val="24"/>
                <w:lang w:eastAsia="en-US"/>
              </w:rPr>
              <w:t>Развитие и использование информационно-коммуникационных технологий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981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5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бюджет городского округа Кохм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981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5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8 140,00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объем бюджетных ассигнований по п.1.1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39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3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7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78 140,00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  <w:lang w:eastAsia="en-US"/>
              </w:rPr>
              <w:t>Развитие и использование информационно-коммуникационных технологий в подразделениях администрации городского округа Кох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39 5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3 2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78 1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78 140,00</w:t>
            </w:r>
          </w:p>
        </w:tc>
      </w:tr>
      <w:tr>
        <w:trPr>
          <w:trHeight w:val="1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Приобретение компьютерного оборудования, комплектующих частей к компьютерному оборудованию, обеспечение широкополосного доступа к сети Интернет подразделений администрации городского округа Кохма, аренда портов для подключения к сети Интернет, приобретение, установка и  сопровождение  лицензионного программного обеспечения, техническое сопровождение официального сайта городского округа Кохма,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в том числе работ (услуг), приобретение программного обеспечения, товаров и услуг для функционирования системы и оборудования СЭДО администрации городского округа Кохм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7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70 000,00</w:t>
            </w:r>
          </w:p>
        </w:tc>
      </w:tr>
      <w:tr>
        <w:trPr>
          <w:trHeight w:val="5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рнизация и приобретение компьютерного оборудования, в том числе комплектующих частей к компьютерному оборудованию, приобретение, установка и сопровождение лицензионного программного обеспечения, аттестация рабочих мест, подключенных к системе межведомственного информационного взаимодействия (СМЭВ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ты по прокладке  структурированной кабельной сети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 управлении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строительства и  жилищно-коммунального хозяйства администрации городского округа Кохм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родская Дума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8 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8 500,0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я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44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46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460 000,0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итет по Управлению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18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180 000,00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оительства и  жилищно-коммунального хозяйства администрации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 920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 640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 640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 640,00</w:t>
            </w:r>
          </w:p>
        </w:tc>
      </w:tr>
      <w:tr>
        <w:trPr>
          <w:trHeight w:val="2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я и молодежной политики администрации городского округа Кохм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159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 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91 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91 200,00</w:t>
            </w:r>
          </w:p>
        </w:tc>
      </w:tr>
      <w:tr>
        <w:trPr>
          <w:trHeight w:val="15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0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00 800,00</w:t>
            </w:r>
          </w:p>
        </w:tc>
      </w:tr>
      <w:tr>
        <w:trPr>
          <w:trHeight w:val="9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единой интегрированной информационной системы в управлении финансов администрации городского округа Кохма, модернизация и сопровождение имеющихся информационных баз данных и программного обеспечения для исполнения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5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6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65 000,00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объем бюджетных ассигнований по п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4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2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Обеспечение информационной безопасности в администрации городского округа Кохма и подразделениях администрации городского округа Кох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4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2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бюджет городского округа Кох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4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2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10 000,00</w:t>
            </w:r>
          </w:p>
        </w:tc>
      </w:tr>
      <w:tr>
        <w:trPr>
          <w:trHeight w:val="17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Обеспечение информационной безопасности в администрации городского округа Кохма и подразделениях администрации городского округа Кохма», в том числ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жегодное обновление антивирусного программного обесп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еспечение информационной безопасности  в администрации  городского округа Кохма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беспечение безопасности информационных систем, в том числе содержащих персональные да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работка проекта по информационной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я городского округа Кох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200 000,00</w:t>
            </w:r>
          </w:p>
        </w:tc>
      </w:tr>
      <w:tr>
        <w:trPr>
          <w:trHeight w:val="15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0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Cs w:val="24"/>
              </w:rPr>
              <w:t>10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Cs w:val="24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Cs w:val="24"/>
              </w:rPr>
              <w:t>100 000,00</w:t>
            </w:r>
          </w:p>
        </w:tc>
      </w:tr>
      <w:tr>
        <w:trPr>
          <w:trHeight w:val="1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Городская Дума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1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1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оительства и  жилищно-коммунального хозяйства администрации городского округа Кох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9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25.06.2024 № 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Ресурсное обеспечение подпрограммы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06"/>
        <w:gridCol w:w="1542"/>
        <w:gridCol w:w="1756"/>
        <w:gridCol w:w="1863"/>
        <w:gridCol w:w="1578"/>
        <w:gridCol w:w="1578"/>
        <w:gridCol w:w="1720"/>
      </w:tblGrid>
      <w:tr>
        <w:trPr>
          <w:tblHeader w:val="true"/>
          <w:trHeight w:val="7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й/ Источник ресурсного обеспе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од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17 7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95 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61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61 204,00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 567 7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345 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 611 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 611 204,00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бюджет городского округа Кох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 41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 29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 153 6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 0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сновное</w:t>
            </w:r>
            <w:r>
              <w:rPr>
                <w:bCs/>
                <w:szCs w:val="24"/>
              </w:rPr>
              <w:t xml:space="preserve"> мероприятие: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МАУ «МФЦ» городского округа Кохм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17 7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95 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61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61 204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Ивановской обла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 153 6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 41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 29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 000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рганизация предоставления государственных и муниципальных услуг в многофункциональном центре предоставления государственных и муниципальных услуг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МАУ «МФЦ» городского округа Кохм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2 16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 54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 81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 810 000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 41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 294 1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560 000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 000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Софинансирование расходов по обеспечению функционирования многофункциональных центров предоставления государственных и муниципальных услуг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 153 6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szCs w:val="24"/>
              </w:rPr>
              <w:t>бюджет Ивановской обла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 153 6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051 204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9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</w:rPr>
        <w:t>от 25.06.2024 № 35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Cs/>
          <w:spacing w:val="15"/>
          <w:sz w:val="28"/>
          <w:szCs w:val="24"/>
          <w:lang w:eastAsia="en-US"/>
        </w:rPr>
        <w:t>Ресурсное обеспечение под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6"/>
        <w:gridCol w:w="1768"/>
        <w:gridCol w:w="1178"/>
        <w:gridCol w:w="1643"/>
        <w:gridCol w:w="1643"/>
        <w:gridCol w:w="1540"/>
        <w:gridCol w:w="1623"/>
      </w:tblGrid>
      <w:tr>
        <w:trPr>
          <w:trHeight w:val="1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й/ Источник ресурсного обеспе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-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программ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 9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7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5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91 006,00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бюджет городского округа Кох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8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0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областн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сновное</w:t>
            </w:r>
            <w:r>
              <w:rPr>
                <w:bCs/>
                <w:szCs w:val="24"/>
              </w:rPr>
              <w:t xml:space="preserve"> мероприятие: «Освещение деятельности органов государственной власти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Кохомский вестник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 9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7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5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91 006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бюджет городского округа Кох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8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0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ные источники финанс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вещение деятельности органов государственной власти»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 9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7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5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91 006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 том числе выпуск «Официального вестника г.о. Кохм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 городского округа Кох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873 0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 091 0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891 006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ные источники финансир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99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144"/>
      <w:u w:val="single"/>
    </w:rPr>
  </w:style>
  <w:style w:type="character" w:styleId="5">
    <w:name w:val="Заголовок 5 Знак"/>
    <w:qFormat/>
    <w:rPr>
      <w:b/>
      <w:i/>
      <w:emboss/>
      <w:color w:val="000000"/>
      <w:sz w:val="7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КЕГ</dc:creator>
  <dc:description/>
  <dc:language>en-US</dc:language>
  <cp:lastModifiedBy>delo</cp:lastModifiedBy>
  <cp:lastPrinted>2023-03-17T11:05:00Z</cp:lastPrinted>
  <dcterms:modified xsi:type="dcterms:W3CDTF">2024-06-27T06:25:00Z</dcterms:modified>
  <cp:revision>2</cp:revision>
  <dc:subject/>
  <dc:title/>
</cp:coreProperties>
</file>