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.06.2024 № 3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ского округа Кохма от 29.03.2019 № 177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риказом Службы государственной жилищной инспекции Ивановской области от 17.06.2024 № 61 о прекращении действия лицензии на осуществление предпринимательской деятельности по управлению многоквартирными домами ООО УК «Пчела»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хма от 29.03.2019 № 177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                     не реализован, не определена управляющая организация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1 приложения к постановлению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Кохма                                               О.Г. Ман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5:00Z</dcterms:created>
  <dc:creator>1</dc:creator>
  <dc:description/>
  <dc:language>en-US</dc:language>
  <cp:lastModifiedBy>delo</cp:lastModifiedBy>
  <cp:lastPrinted>2016-02-29T16:01:00Z</cp:lastPrinted>
  <dcterms:modified xsi:type="dcterms:W3CDTF">2024-06-26T10:55:00Z</dcterms:modified>
  <cp:revision>2</cp:revision>
  <dc:subject/>
  <dc:title/>
</cp:coreProperties>
</file>