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.06.2024 № 34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ловиях приватизации объекта культурного наследия федерального значения «Здание набойной мануфактуры начало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 расположенного по адресу: Ивановская обла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Кохма, ул. Октябрьская, д. 30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  Земельным  кодексом  Российской Федерации</w:t>
      </w:r>
      <w:r>
        <w:rPr>
          <w:rFonts w:cs="Arial" w:ascii="Arial" w:hAnsi="Arial"/>
          <w:sz w:val="19"/>
          <w:szCs w:val="19"/>
          <w:shd w:fill="FFFFFF" w:val="clear"/>
        </w:rPr>
        <w:t>,</w:t>
      </w:r>
      <w:r>
        <w:rPr>
          <w:sz w:val="28"/>
          <w:szCs w:val="28"/>
        </w:rPr>
        <w:t xml:space="preserve"> федеральными законами от 21.12.2001 № 178-ФЗ «О приватизации государственного и муниципального имущества», от 25.06.2002  № 73-ФЗ «Об объектах культурного наследия  (памятниках истории и культуры) народов Российской Федерации, Решением Городской Думы городского округа Кохма от </w:t>
      </w:r>
      <w:r>
        <w:rPr>
          <w:color w:val="000000"/>
          <w:spacing w:val="-1"/>
          <w:sz w:val="28"/>
          <w:szCs w:val="28"/>
        </w:rPr>
        <w:t xml:space="preserve">13.12.2023 № 62 </w:t>
      </w:r>
      <w:r>
        <w:rPr>
          <w:sz w:val="28"/>
          <w:szCs w:val="28"/>
        </w:rPr>
        <w:t>«Об утверждении Прогнозного плана (программы) приватизации муниципальной собственности городского округа Кохма на 2024 год - 2026 годы»</w:t>
      </w:r>
    </w:p>
    <w:p>
      <w:pPr>
        <w:pStyle w:val="Normal"/>
        <w:spacing w:lineRule="auto" w:line="360" w:before="240" w:after="24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муниципальным имуществом и муниципальным заказам администрации городского округа Кохма  провести приватизацию способом продажи на конкурсе (в электронной форме) муниципального имущества, находящегося в собственности городского округа Кохма:  нежилого здания, являющегося объектом культурного наследия (памятников истории и культуры) народов  Российской Федерации федерального значения «Здание набойной мануфактуры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с кадастровым номером 37:29:020401:93, общей площадью 497,8 кв.м, расположенного по адресу: Ивановская область, г. Кохма, ул. Октябрьская, д. 30б, включенного в единый государственный реестр объектов культурного наследия (памятников истории и культуры) народов Российской Федерации,  находящегося в неудовлетворительном состоянии (по сведениям ЕГРН – нежилое здание «Мастерская по ремонту металлоизделий»),  (далее – объект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условия конкурса, подтверждение их выполнения и контроль за их выполнением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чальную стоимость объекта в размере   1  (один)  рубль; задаток – </w:t>
      </w:r>
      <w:r>
        <w:rPr>
          <w:bCs/>
          <w:sz w:val="28"/>
          <w:szCs w:val="28"/>
        </w:rPr>
        <w:t xml:space="preserve">в размере 20 процентов кадастровой стоимости объекта 1939824 (один миллион девятьсот тридцать девять тысяч восемьсот двадцать четыре) рубля 05 копеек (кадастровая стоимость объекта </w:t>
      </w:r>
      <w:r>
        <w:rPr>
          <w:sz w:val="28"/>
          <w:szCs w:val="28"/>
        </w:rPr>
        <w:t xml:space="preserve">с 01.01.2024 </w:t>
      </w:r>
      <w:r>
        <w:rPr>
          <w:bCs/>
          <w:sz w:val="28"/>
          <w:szCs w:val="28"/>
        </w:rPr>
        <w:t xml:space="preserve">– 9699120 рублей 27 копеек); </w:t>
      </w:r>
      <w:r>
        <w:rPr>
          <w:sz w:val="28"/>
          <w:szCs w:val="28"/>
        </w:rPr>
        <w:t xml:space="preserve">«шаг конкурса» - в размере 5 процентов от кадастровый стоимости объекта </w:t>
      </w:r>
      <w:r>
        <w:rPr>
          <w:bCs/>
          <w:sz w:val="28"/>
          <w:szCs w:val="28"/>
        </w:rPr>
        <w:t>484956 (четыреста восемьдесят четыре тысячи девятьсот пятьдесят шесть) рублей 01 копейк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лючить с победителем конкурса договор аренды на земельный участок с кадастровым номером 37:29:020401:74, площадью 572 кв.м, занимаемый объектом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за 1 (один) рубль в год </w:t>
      </w:r>
      <w:r>
        <w:rPr>
          <w:sz w:val="28"/>
          <w:szCs w:val="28"/>
        </w:rPr>
        <w:t>на весь срок выполнения условий конкурса по продаже объек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от продажи объекта в полном объеме поступают в бюджет городского округа Кохм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аукциона по продаже объекта возложить на председателя комитета по управлению муниципальным имуществом и муниципальным заказам администрации городского округа Кохма Шляеву Н.Н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городского округа Кохма в течение 10 дней со дня подписания настоящего постановления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jc w:val="both"/>
        <w:rPr/>
      </w:pPr>
      <w:r>
        <w:rPr>
          <w:b/>
          <w:sz w:val="28"/>
        </w:rPr>
        <w:t>городского округа Кохма 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4:00Z</dcterms:created>
  <dc:creator>1</dc:creator>
  <dc:description/>
  <dc:language>en-US</dc:language>
  <cp:lastModifiedBy>delo</cp:lastModifiedBy>
  <cp:lastPrinted>2016-08-30T09:26:00Z</cp:lastPrinted>
  <dcterms:modified xsi:type="dcterms:W3CDTF">2024-06-11T08:44:00Z</dcterms:modified>
  <cp:revision>2</cp:revision>
  <dc:subject/>
  <dc:title/>
</cp:coreProperties>
</file>