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6.2024  № 33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09.11.2022 № 58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остановления администрации городского округа Кохма от 09.11.2022 № 581 «Об утверждении коэффициента индексац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ского округа Кохма от 09.11.2022 № 58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02"/>
      <w:bookmarkStart w:id="1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r>
        <w:rPr>
          <w:b/>
          <w:bCs/>
          <w:sz w:val="28"/>
          <w:szCs w:val="28"/>
        </w:rPr>
        <w:t xml:space="preserve">городского округа Кохма                                                 </w:t>
      </w:r>
      <w:bookmarkEnd w:id="2"/>
      <w:r>
        <w:rPr>
          <w:b/>
          <w:bCs/>
          <w:sz w:val="28"/>
          <w:szCs w:val="28"/>
        </w:rPr>
        <w:t>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24 № 3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2 № 58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жилого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держание жилого помещения (без платы за коммунальные ресурсы в целях содержания общего имущества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- 3-этажные дома, оборудованные централизованной системой газоснабжения,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-этажные дома, не оборудованные централизованной системой газоснабжения,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-этажные дома, оборудованные централизованной системой газоснабжением, не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-этажные дома, не оборудованные централизованной системой отопления, оборудованные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-этажные дома, не оборудованные централизованной системой отопления, без лиф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-этажные дома, оборудованные централизованной системой отопления, оборудованные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-этажные дома, оборудованные централизованной системой отопления, без лиф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7-этажные дома, оборудованные системой централизованного газоснабжения, централизованной системой отопления,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7-этажные дома, оборудованные централизованной системой газоснабжения, лифтами, не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7-этажные дома, оборудованные лифтами, централизованной системой отопления, не оборудованные централизованной системой газоснаб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4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2:00Z</dcterms:created>
  <dc:creator>Ширстова</dc:creator>
  <dc:description/>
  <dc:language>en-US</dc:language>
  <cp:lastModifiedBy>delo</cp:lastModifiedBy>
  <cp:lastPrinted>2022-11-09T08:43:00Z</cp:lastPrinted>
  <dcterms:modified xsi:type="dcterms:W3CDTF">2024-06-11T08:32:00Z</dcterms:modified>
  <cp:revision>2</cp:revision>
  <dc:subject/>
  <dc:title/>
</cp:coreProperties>
</file>