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4252" w:hRule="atLeast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57860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ГОРОДСКОГО ОКРУГА КОХ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10.06.2024 № 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знании утратившими силу некоторых постановлений администрации городского округа Кохма </w:t>
            </w:r>
          </w:p>
          <w:p>
            <w:pPr>
              <w:pStyle w:val="Normal"/>
              <w:ind w:firstLine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7" w:hRule="atLeast"/>
        </w:trPr>
        <w:tc>
          <w:tcPr>
            <w:tcW w:w="9072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оптимизации нормативно-правовой базы городского округа Кохма </w:t>
            </w:r>
          </w:p>
          <w:p>
            <w:pPr>
              <w:pStyle w:val="Normal"/>
              <w:spacing w:lineRule="auto" w:line="360" w:before="24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Я Ю:</w:t>
            </w:r>
          </w:p>
          <w:p>
            <w:pPr>
              <w:pStyle w:val="Normal"/>
              <w:spacing w:lineRule="auto" w:line="360" w:before="24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утратившими силу постановления администрации городского округа Кохма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 31.10.2022 № 541 «Об утверждении адресной инвестиционной программы городского округа Кохма на 2023-2025 годы»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 13.06.2023 № 324 «О внесении изменения в постановление администрации городского округа Кохма от 31.10.2022 № 541 «Об утверждении адресной инвестиционной программы городского округа Кохма на 2023-2025 годы»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 28.07.2023 № 391 «О внесении изменения в постановление администрации городского округа Кохма от 31.10.2022 № 541 «Об утверждении адресной инвестиционной программы городского округа Кохма на 2023-2025 годы».</w:t>
            </w:r>
          </w:p>
          <w:p>
            <w:pPr>
              <w:pStyle w:val="13"/>
              <w:tabs>
                <w:tab w:val="clear" w:pos="708"/>
                <w:tab w:val="left" w:pos="1003" w:leader="none"/>
              </w:tabs>
              <w:spacing w:lineRule="auto" w:line="36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е постановление вступает в силу после его опубликования и распространяется на правоотношения, возникшие                       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24.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убликовать настоящее постановление в газете «Кохомский вестник» и разместить на официальном сайте городского округа Кохма в сети Интернет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 Кохма                                                    М.А. Комиссар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005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1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14:00Z</dcterms:created>
  <dc:creator>gukova</dc:creator>
  <dc:description/>
  <dc:language>en-US</dc:language>
  <cp:lastModifiedBy>delo</cp:lastModifiedBy>
  <cp:lastPrinted>1995-11-21T17:41:00Z</cp:lastPrinted>
  <dcterms:modified xsi:type="dcterms:W3CDTF">2024-06-11T08:14:00Z</dcterms:modified>
  <cp:revision>2</cp:revision>
  <dc:subject/>
  <dc:title/>
</cp:coreProperties>
</file>