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6.2024  № 3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ти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постановлением администрации городского округа Кохма от 05.06.2020 № 231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своение спортивных разрядов («второй спортивный разряд» и «третий спортивный разряд»)», рассмотрев представление директора муниципального бюджетного учреждения дополнительного образования «Детско-юношеская спортивная школа городского округа Кохма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третий спортивный разряд» по легкой атлетике Фокину Константину Александровичу, 28.05.2010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городского округа Кохм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Марычева</dc:creator>
  <dc:description/>
  <dc:language>en-US</dc:language>
  <cp:lastModifiedBy>delo</cp:lastModifiedBy>
  <cp:lastPrinted>2023-06-14T10:46:00Z</cp:lastPrinted>
  <dcterms:modified xsi:type="dcterms:W3CDTF">2024-06-11T07:17:00Z</dcterms:modified>
  <cp:revision>2</cp:revision>
  <dc:subject/>
  <dc:title/>
</cp:coreProperties>
</file>