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.01.2025 № 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Кохма от 29.03.2019 № 177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widowControl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76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Определить управляющую организацию ООО «Управляющая компания «Астра» (ИНН 3702269752, лицензия № 037 000477 от 04.10.2022) для управления многоквартирными домами и размер платы за содержание жилых помещений в многоквартирных домах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r>
        <w:rPr>
          <w:sz w:val="28"/>
        </w:rPr>
        <w:t>перечень работ</w:t>
      </w:r>
      <w:r>
        <w:rPr>
          <w:sz w:val="28"/>
          <w:szCs w:val="28"/>
        </w:rPr>
        <w:t xml:space="preserve"> и услуг по управлению многоквартирным домом, услуг и работ по содержанию и ремонту общего имущества в многоквартирном доме согласно приложению 2 к настоящему постановлению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ООО «Управляющая компания «Астра» осуществлять деятельность по управлению многоквартирными домами со дня утверждения настоящего постановления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 в течение одного рабочего дня со дня принят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5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е дом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7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Октябрьская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5 № 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Октябрьская, д. 39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 по показаниям ОДПУ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9:00Z</dcterms:created>
  <dc:creator>1</dc:creator>
  <dc:description/>
  <dc:language>en-US</dc:language>
  <cp:lastModifiedBy>delo</cp:lastModifiedBy>
  <cp:lastPrinted>2024-10-31T16:00:00Z</cp:lastPrinted>
  <dcterms:modified xsi:type="dcterms:W3CDTF">2025-01-29T07:19:00Z</dcterms:modified>
  <cp:revision>2</cp:revision>
  <dc:subject/>
  <dc:title/>
</cp:coreProperties>
</file>