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8"/>
          <w:highlight w:val="yellow"/>
        </w:rPr>
      </w:pPr>
      <w:r>
        <w:rPr>
          <w:rFonts w:cs="Arial" w:ascii="Arial" w:hAnsi="Arial"/>
          <w:b/>
          <w:sz w:val="20"/>
          <w:szCs w:val="28"/>
          <w:highlight w:val="yellow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ДМИНИСТРАЦИЯ ГОРОДСКОГО ОКРУГА КОХМА</w:t>
      </w:r>
    </w:p>
    <w:p>
      <w:pPr>
        <w:pStyle w:val="Heading5"/>
        <w:rPr>
          <w:b w:val="false"/>
          <w:b w:val="false"/>
          <w:i w:val="false"/>
          <w:i w:val="false"/>
          <w:emboss w:val="false"/>
          <w:imprint w:val="false"/>
          <w:sz w:val="28"/>
          <w:szCs w:val="28"/>
        </w:rPr>
      </w:pPr>
      <w:r>
        <w:rPr>
          <w:b w:val="false"/>
          <w:i w:val="false"/>
          <w:emboss w:val="false"/>
          <w:imprint w:val="false"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Heading3"/>
        <w:ind w:right="-57" w:hanging="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.05.2024  № 31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муниципального образования «городской округ Кох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8 статьи 4 Федерального закона от 01.04.2020 № 69-ФЗ «О защите и поощрении капиталовложений в Российской Федерации», приказом Департамента экономического развития и торговли Ивановской области от 20.12.2022 № 53-п «О соглашениях о защите и поощрении капиталовложений, стороной которых не является Российская Федерация», Уставом городского округа Кохма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б условиях и порядке заключения соглашений о защите и поощрении капиталовложений со стороны муниципального образования «городской округ Кохма»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>
          <w:rFonts w:ascii="Arial Narrow" w:hAnsi="Arial Narrow" w:cs="Calibri"/>
          <w:color w:val="000000"/>
          <w:sz w:val="20"/>
        </w:rPr>
      </w:pPr>
      <w:r>
        <w:rPr>
          <w:b/>
          <w:sz w:val="28"/>
          <w:szCs w:val="28"/>
        </w:rPr>
        <w:t>Главы городского округа Кохма                                               О.Г. Манн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Arial Narrow" w:hAnsi="Arial Narrow" w:cs="Calibri"/>
          <w:color w:val="000000"/>
          <w:sz w:val="28"/>
          <w:szCs w:val="28"/>
        </w:rPr>
      </w:pPr>
      <w:r>
        <w:rPr>
          <w:rFonts w:cs="Calibri" w:ascii="Arial Narrow" w:hAnsi="Arial Narrow"/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39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29.05.2024 № 31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339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339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ловиях и порядке заключения соглашений о защите и поощрении капиталовложений со стороны муниципального образования «городской округ Кохма»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1. Настоящее Положение об условиях и порядке заключения соглашений о защите и поощрении капиталовложений со стороны муниципального образования «городской округ Кохма» (далее – Положение) разработано в соответствии с частью 8 статьи 4 Федерального закона от 01.04.2020 № 69-ФЗ «О защите и поощрении капиталовложений в Российской Федерации» (далее – Федеральный закон № 69-ФЗ), приказом Департамента экономического развития и торговли Ивановской области от 20.12.2022 № 53-п «О соглашениях о защите и поощрении капиталовложений, стороной которых не является Российская Федерация» (далее – Приказ № 53-п) и устанавливает условия и порядок заключения соглашений о защите и поощрении капиталовложений со стороны муниципального образования «городской округ Кохма» (далее – Соглашение)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2. В настоящем Положении используются понятия, предусмотренные Федеральным законом № 69-ФЗ, Приказом № 53-п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3. Соглашение заключается в форме электронного документа в государственной информационной системе «Капиталовложения»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4. Уполномоченным органом от имени муниципального образования «городской округ Кохма» в сфере заключения Соглашений является администрация городского округа Кохма.</w:t>
      </w:r>
    </w:p>
    <w:p>
      <w:pPr>
        <w:pStyle w:val="ConsPlusNormal"/>
        <w:spacing w:lineRule="auto" w:line="360" w:before="280" w:after="280"/>
        <w:ind w:firstLine="709"/>
        <w:jc w:val="center"/>
        <w:rPr/>
      </w:pPr>
      <w:r>
        <w:rPr>
          <w:b/>
        </w:rPr>
        <w:t>2. Условия заключения Соглаш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1. Администрация городского округа Кохма может быть стороной Соглашения, если одновременно выполняются следующие условия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тороной Соглашения является Ивановская область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Соглашение заключается с российским юридическим лицом, отвечающим признакам организации, реализующей проект, установленным пунктом 8 части 1 статьи 2 Федерального закона № 69-ФЗ, представившим достоверную информацию о себе, в том числе информацию, соответствующую сведениям, содержащимся в Едином государственном реестре юридических лиц, включая сведения о том, что заявитель не находится в процессе ликвидации или в его отношении не принято решение о предстоящем исключении юридического лица из Единого государственного реестра юридических лиц, в отношении заявителя не открыто конкурсное производство в соответствии с Федеральным законом от 26.10.2002 № 127-ФЗ «О несостоятельности (банкротстве)»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инвестиционный проект, в отношении которого предлагается заключить Соглашение, реализуется на территории городского округа Кохма и соответствует условиям, предусмотренным Федеральным законом № 69-ФЗ, Приказом № 53-п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2. В случае присоединения к Соглашению администрация городского округа Кохма обязуется обеспечить организации, реализующей проект, неприменение в ее отношении актов (решений) органов местного самоуправления городского округа Кохма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статьей 9 Федерального закона № 69-ФЗ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.3. Администрация городского округа Кохма при заключении Соглашения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инвестиционный проект.</w:t>
      </w:r>
    </w:p>
    <w:p>
      <w:pPr>
        <w:pStyle w:val="ConsPlusNormal"/>
        <w:spacing w:lineRule="auto" w:line="360" w:before="280" w:after="280"/>
        <w:ind w:firstLine="709"/>
        <w:jc w:val="center"/>
        <w:rPr>
          <w:b/>
          <w:b/>
        </w:rPr>
      </w:pPr>
      <w:r>
        <w:rPr>
          <w:b/>
        </w:rPr>
        <w:t>3. Порядок заключения Соглаш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1. Требования к заявлению о заключении Соглашения, перечень прилагаемых к заявлению документов и материалов установлены Приказом № 53-п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Рассмотрение администрацией городского округа Кохма заявления о заключении Соглашения, с прилагаемыми документами и материалами, осуществляется в порядке, установленном в Приказе № 53-п, с учетом особенностей, предусмотренных настоящим Положение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2. После поступления от Департамента экономического развития и торговли Ивановской области на имя Главы городского округа Кохма проекта Соглашения, а также прилагаемых к нему документов и материалов, установленных Приказом № 53-п, администрация городского округа Кохма обеспечивает их рассмотрение и согласование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3. В течение 1 (одного) рабочего дня со дня получения проект Соглашения с прилагаемыми к нему документами и материалами направляются на рассмотрение и согласование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 управление экономического развития и стратегического планирования администрации городского округа Кохма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в отраслевые (функциональные) органы, иные структурные подразделения администрации городского округа Кохма, осуществляющие полномочия в сфере, в которой реализуется (планируется к реализации) инвестиционный проект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4. Отраслевые (функциональные) органы, иные структурные подразделения администрации городского округа Кохма, указанные в пункте 3.3 настоящего Положения, в течение 3 (трех) рабочих дней со дня поступления на рассмотрение документов и материалов проверяют их на наличие/отсутствие обстоятельств для отказа в заключении Соглашения, предусмотренных частью 14 статьи 7 Федерального закона № 69-ФЗ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5. По результатам проверки документов и материалов отраслевые (функциональные) органы, иные структурные подразделения администрации городского округа Кохма, осуществляющие полномочия в сфере, в которой реализуется (планируется к реализации) инвестиционный проект, в течение 1 (одного) рабочего дня направляют в управление экономического развития и стратегического планирования администрации городского округа Кохма письменное мнение о возможности заключить Соглашение, либо об отсутствии возможности заключить Соглашение, с указанием обстоятельств, предусмотренных частью 14 статьи 7 Федерального закона № 69-ФЗ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6. Управление экономического развития и стратегического планирования администрации городского округа Кохма по результатам рассмотрения документов, указанных в пункте 3.1 настоящего Положения, а также с учетом мнений, поступивших в соответствии с пунктом 3.5 настоящего Положения, в течение 1 (одного) рабочего дня представляет Главе городского округа Кохма письменное обоснование о возможности заключить Соглашение, либо об отсутствии такой возмож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7. В течение 3 (трех) рабочих дней со дня получения письменного обоснования, указанного в пункте 3.6 настоящего Положения, Глава городского округа Кохма принимает одно из следующих решений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) заключить Соглашение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2) отказать в заключении Согла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8. В случае принятия решения о заключении Соглашения в течение 10 (десяти) рабочих дней, со дня принятия такого решения, Глава городского округа Кохма и Департамент экономического развития и торговли Ивановской области подписывают Соглаш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9. В случае выявления в заявлении о заключении Соглашения и (или) прилагаемых к нему документах и материалах обстоятельств, предусмотренных частью 14 статьи 7 Федерального закона № 69-ФЗ, указанные заявление и прилагаемые к нему документы и материалы возвращаются инициатору инвестиционного проекта в течение 10 (десяти) рабочих дней со дня выявления указанных обстоятельств, в адрес Департамента экономического развития и торговли Ивановской области направляется уведомление, содержащее обоснование невозможности заключения Согла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10. Рассмотрение документов и материалов о заключении дополнительного соглашения к Соглашению осуществляется в соответствии с порядком и в сроки, предусмотренные разделом 3 настоящего По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30:00Z</dcterms:created>
  <dc:creator>КЕГ</dc:creator>
  <dc:description/>
  <dc:language>en-US</dc:language>
  <cp:lastModifiedBy>delo</cp:lastModifiedBy>
  <cp:lastPrinted>2024-05-29T09:09:00Z</cp:lastPrinted>
  <dcterms:modified xsi:type="dcterms:W3CDTF">2024-05-30T11:30:00Z</dcterms:modified>
  <cp:revision>2</cp:revision>
  <dc:subject/>
  <dc:title/>
</cp:coreProperties>
</file>