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4  № 3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екта межевания территории в границах земельного участка по адресу: Ивановская область, г. Кохма,                    ул. Ивановская, д. 44                 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 Правилами землепользования и застройки городского округа Кохма, утвержденными Решением Совета городского округа Кохма от 29.12.2008 № 97,  принимая во внимание протокол общественных обсуждений от 04.04.2024 № 1, заключение о результатах общественных обсуждений от 04.04.2024, протокол комиссии по землепользованию и застройке на территории городского округа Кохма от 17.05.2024,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дить п</w:t>
            </w:r>
            <w:r>
              <w:rPr>
                <w:sz w:val="28"/>
              </w:rPr>
              <w:t>роект межевания территории в границах земельного участка, расположенного по адресу: Ивановская область,         г. Кохма, ул. Ивановская, дом 44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  <w:bookmarkStart w:id="0" w:name="sub_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М.А. Комиссар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2:00Z</dcterms:created>
  <dc:creator>Ширстова</dc:creator>
  <dc:description/>
  <dc:language>en-US</dc:language>
  <cp:lastModifiedBy>delo</cp:lastModifiedBy>
  <cp:lastPrinted>2019-09-11T13:49:00Z</cp:lastPrinted>
  <dcterms:modified xsi:type="dcterms:W3CDTF">2024-05-27T06:42:00Z</dcterms:modified>
  <cp:revision>2</cp:revision>
  <dc:subject/>
  <dc:title/>
</cp:coreProperties>
</file>