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24 № 3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           ул. 1-я Шуйская и ул. 8-го Марта</w:t>
            </w:r>
          </w:p>
        </w:tc>
      </w:tr>
      <w:tr>
        <w:trPr>
          <w:trHeight w:val="602" w:hRule="atLeast"/>
        </w:trPr>
        <w:tc>
          <w:tcPr>
            <w:tcW w:w="9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Ивановской области от 29.12.2008 № 97, Решением Городской Думы городского округа Кохма от 20.06.2018 № 24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.12.2015 № 44 «Об утверждении Положения о порядке организации и проведении публичных слушаний в городском округе Кохма», принимая во внимание заявление Котовой М.В. от 13.05.2024, протокол комиссии по землепользованию и застройке на территории городского округа Кохма от 17.05.2024,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bookmarkStart w:id="0" w:name="sub_2"/>
            <w:r>
              <w:rPr>
                <w:sz w:val="28"/>
                <w:szCs w:val="28"/>
              </w:rPr>
              <w:t>Провести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37:29:010403:29, площадью 10774 кв.м, расположенном по адресу: Ивановская область, г. Кохма, в районе ул. 1-я Шуйская и ул. 8-го Марта, и установить срок их проведения с 29.05.2024 по 13.06.2024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 Управлению строительства и жилищно-коммунального хозяйства администрации городского округа Кохма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1. Осуществить подготовку, организацию и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37:29:010403:29, площадью 10774 кв.м, расположенном по адресу: Ивановская область, г. Кохма, в районе ул. 1-я Шуйская и ул. 8-го Март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</w:rPr>
              <w:t>2.2. Разместить проект, подлежащий рассмотрению на общественных обсуждениях, и информационные материалы к нему на официальном сайте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3. Разместить настоящее постановление и оповещение о начале общественных обсуждений на официальном сайте городского округа Кохма в сети Интернет и опубликовать их в газете «Кохомский вестник» не позднее, чем за семь дней до дня размещения на официальном сайте проекта, подлежащего рассмотрению на общественных обсуждениях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bookmarkEnd w:id="0"/>
            <w:r>
              <w:rPr>
                <w:sz w:val="28"/>
              </w:rPr>
              <w:t>3. Контроль  за исполнением настоящего постановления возложить на заместителя главы администрации городского округа Кохма, начальника управления строительства и жилищно-коммунального хозяйства администрации городского округа Кохма Кореня В.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06:00Z</dcterms:created>
  <dc:creator>Ширстова</dc:creator>
  <dc:description/>
  <dc:language>en-US</dc:language>
  <cp:lastModifiedBy>delo</cp:lastModifiedBy>
  <cp:lastPrinted>2020-10-19T16:24:00Z</cp:lastPrinted>
  <dcterms:modified xsi:type="dcterms:W3CDTF">2024-05-24T13:06:00Z</dcterms:modified>
  <cp:revision>2</cp:revision>
  <dc:subject/>
  <dc:title/>
</cp:coreProperties>
</file>