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6.2025  № 3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Кох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Кохма от 25.10.2024 № 646 «Об утверждении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улично-дорожной сети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Кохм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Бюджетным кодексом Российской Федерации, Уставом городского округа Кохма, постановлением администрации городского округа Кохма от 04.06.2013 № 588 «Об утверждении Порядка разработки, реализации и оценки эффективности муниципальных программ городского округа Кохм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right="124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остановление администрации городского округа Кохма            от 25.10.2024 № 646 «Об утверждении муниципальной программы «Развитие улично-дорожной сети городского округа Кохма» следующие измен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1. Строку «2025 год» раздела 1 «Паспорт муниципальной программы» изложить</w:t>
      </w:r>
      <w:r>
        <w:rPr/>
        <w:t xml:space="preserve"> в следующей редакции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60"/>
        <w:gridCol w:w="708"/>
        <w:gridCol w:w="1701"/>
        <w:gridCol w:w="1701"/>
        <w:gridCol w:w="67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 219 39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 219 39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 387 13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832 257,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»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2. В таблице 3 «Целевые индикаторы (показатели) реализации Программы» раздела 3 «Сведения о целевых индикаторах (показателях) Программы»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2.1. В столбце 5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столбца изложить в следующей редакции: «2024 год, факт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троке 2 цифры «20000» заменить цифрами «27000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2.2. В строке 3 столбца 6 цифры «0,3» заменить цифрами «0,0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В приложении 1 к муниципальной программе «Развитие             улично-дорожной сети городского округа Кохма»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1. Строку «2025 год» раздела 1 «Паспорт подпрограммы муниципальной программы» изложить в следующей редакции:</w:t>
      </w:r>
    </w:p>
    <w:tbl>
      <w:tblPr>
        <w:tblW w:w="914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1"/>
        <w:gridCol w:w="1701"/>
        <w:gridCol w:w="709"/>
        <w:gridCol w:w="1559"/>
        <w:gridCol w:w="1560"/>
        <w:gridCol w:w="73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 219 39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 219 39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66 387 13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832 257,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толбце 5 таблицы 1 «Перечень целевых индикаторов (показателей) подпрограммы, характеризующих основное мероприятие, мероприятия подпрограммы» раздела 3 «Целевые индикаторы (показатели) подпрограммы»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2.1. Наименование столбца изложить в следующей редакции: «2024 год, фак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2.2. В строке 1.1.1 цифры «20000» заменить цифрами «27000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2.3. В строке 1.1.2 цифры «16» заменить цифрами «17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3. Раздел 4 «Ресурсное обеспечение подпрограммы» изложить            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В приложении 2 к муниципальной программе «Развитие             улично-дорожной сети городского округа Кохма»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/>
        <w:t>1.3.1. Строку «2025 год» раздела 1 «Паспорт подпрограммы муниципальной программы» изложить в следующей редакции:</w:t>
      </w:r>
    </w:p>
    <w:tbl>
      <w:tblPr>
        <w:tblW w:w="914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134"/>
        <w:gridCol w:w="1134"/>
        <w:gridCol w:w="1134"/>
        <w:gridCol w:w="1134"/>
        <w:gridCol w:w="1134"/>
        <w:gridCol w:w="1018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2. В таблице 1 «Перечень целевых индикаторов (показателей) подпрограммы, характеризующих основное мероприятие, мероприятия подпрограммы» раздела 3 «Целевые индикаторы (показатели) подпрограмм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2.1. Наименование столбца 5 изложить в следующей редакции: «2024 год, фак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2.2. В строке 1.1.1 столбца 6 цифры «0,3» заменить цифрами «0,0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3. Раздел 4 «Ресурсное обеспечение подпрограммы» изложить            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360" w:before="0" w:after="0"/>
        <w:ind w:right="-28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родского округа Кохма                                                        М.А. Комиссар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right="-28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Кохма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uppressAutoHyphens w:val="true"/>
        <w:spacing w:lineRule="auto" w:line="240" w:before="120" w:after="0"/>
        <w:ind w:firstLine="567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6.2025  № 30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есурсное обеспечение подпрограм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аблица 2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ное обеспечение подпрограмм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.)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985"/>
        <w:gridCol w:w="1701"/>
        <w:gridCol w:w="1701"/>
        <w:gridCol w:w="1701"/>
        <w:gridCol w:w="708"/>
        <w:gridCol w:w="709"/>
        <w:gridCol w:w="708"/>
      </w:tblGrid>
      <w:tr>
        <w:trPr>
          <w:tblHeader w:val="true"/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сновного мероприятия /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 219 39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 376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 343 03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noBreakHyphen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 387 13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45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34 241 23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бюджет городского округа Кох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832 25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 376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 101 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иные 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емонт автомобильных дорог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 026 64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183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 909 0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юджет Иванов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 387 13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юджет городского округа Кох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 639 50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183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909 0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ые источники финансир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Капитальный ремонт, ремонт и реконструкция автомобильных дорог общего пользования, в том числе разработка проектно-сметной документаци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966 50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183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909 0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Иванов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 Кох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966 50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 183 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 909 0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ые источники финансир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Разработка и утверждение паспортов на автомобильные дороги общего пользова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управлению муниципальным имуществом и муниципальным заказам администрации городского округа Кох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Иванов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 Кох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ые источники финансир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Финансовое обеспечение дорожной деятельности на автомобильных дорогах общего пользования местного значения» (участие в ведомственном проекте «Обеспечение функционирования дорожной сети Ивановской области и безопасности дорожного движения»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Иванов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городского округа Кох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ые источники финансир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178864903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остаток неиспользованных бюджетных ассигнований 2024 года на оплату муниципальных контрактов)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460 14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юджет Иванов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87 13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юджет городского округа Кох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 00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ые источники финансир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Участие в Региональном проекте «Региональная и местная дорожная сеть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 192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 192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 433 98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Иванов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45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34 241 23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юджет городского округа Кох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192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 192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 192 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ые источники финансир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Финансовое обеспечение дорожной деятельности на автомобильных дорогах общего пользования местного зна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инансовое обеспечение дорожной деятельности на автомобильных дорогах общего пользования местного значения, входящих в состав городской агломерации «Ивановская»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 192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 192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 433 98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юджет Иванов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45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34 241 23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юджет городского округа Кох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192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 192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 192 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ые источники финансир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* объем финансирования подпрограммы подлежит уточнению по мере формирования бюджета городского округа Кохма                         на соответствующие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** объем финансирования мероприятия подлежит уточнению по мере доведения лимитов бюджетных обязательств из бюджета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Кохма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uppressAutoHyphens w:val="true"/>
        <w:spacing w:lineRule="auto" w:line="240" w:before="120" w:after="0"/>
        <w:ind w:firstLine="567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6.2025  № 3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есурсное обеспечение под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ное обеспечение подпрограмм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843"/>
        <w:gridCol w:w="1275"/>
        <w:gridCol w:w="1384"/>
        <w:gridCol w:w="1418"/>
        <w:gridCol w:w="1134"/>
        <w:gridCol w:w="1134"/>
        <w:gridCol w:w="1134"/>
      </w:tblGrid>
      <w:tr>
        <w:trPr>
          <w:tblHeader w:val="true"/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сновного мероприятия /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бюджет Ива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бюджет городского округа Кох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«Строительство и реконструкция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бюджет Ивановской обла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городского округа Кох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ые источники 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Реконструкция участка автомобильной дороги, связывающей микрорайон «Жилзона» (ул. Кочет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историческим центром г. Кох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л. Чернышева, ул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 Октябрьская)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бюджет Ивановской обла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бюджет городского округа Кох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иные источники 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6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* объем финансирования подпрограммы подлежит уточнению по мере формирования бюджета городского округа Кохма                            на соответствующие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567" w:top="1559" w:footer="56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roGramma">
    <w:name w:val="Pro-Gramma Знак"/>
    <w:qFormat/>
    <w:rPr>
      <w:rFonts w:ascii="Times New Roman" w:hAnsi="Times New Roman" w:cs="Times New Roman"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1">
    <w:name w:val="Текст выноски Знак1"/>
    <w:qFormat/>
    <w:rPr>
      <w:rFonts w:ascii="Tahoma" w:hAnsi="Tahoma" w:eastAsia="Calibri" w:cs="Calibri"/>
      <w:sz w:val="16"/>
      <w:szCs w:val="16"/>
      <w:lang w:val="en-US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3">
    <w:name w:val="Верх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4">
    <w:name w:val="Ниж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roGramma1">
    <w:name w:val="Pro-Gramma"/>
    <w:basedOn w:val="Normal"/>
    <w:qFormat/>
    <w:pPr>
      <w:tabs>
        <w:tab w:val="clear" w:pos="708"/>
        <w:tab w:val="left" w:pos="1276" w:leader="none"/>
      </w:tabs>
      <w:spacing w:lineRule="auto" w:line="240" w:before="120" w:after="0"/>
      <w:ind w:left="0" w:right="0" w:firstLine="567"/>
      <w:jc w:val="both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56:00Z</dcterms:created>
  <dc:creator>Кудряшова Виктория</dc:creator>
  <dc:description/>
  <dc:language>en-US</dc:language>
  <cp:lastModifiedBy>delo</cp:lastModifiedBy>
  <cp:lastPrinted>2025-06-04T12:36:00Z</cp:lastPrinted>
  <dcterms:modified xsi:type="dcterms:W3CDTF">2025-06-16T09:56:00Z</dcterms:modified>
  <cp:revision>2</cp:revision>
  <dc:subject/>
  <dc:title>Приложение</dc:title>
</cp:coreProperties>
</file>