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5 № 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документации по планировке территории (проекта межевания) </w:t>
        <w:br/>
        <w:t xml:space="preserve">по ул. Ивановская, д. 28 в г. Кохма Иванов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7 Федерального закона от 14.03.2022 № 58-ФЗ «О внесении изменений в отдельные законодательные акты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ротокол комиссии по землепользованию и застройке на территории городского округа Кохма от 29.11.2024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</w:t>
      </w:r>
      <w:bookmarkStart w:id="1" w:name="_Hlk189140228"/>
      <w:r>
        <w:rPr>
          <w:sz w:val="28"/>
        </w:rPr>
        <w:t xml:space="preserve">по документации по планировке территории (проекта межевания) по ул. Ивановская, д. 28 в </w:t>
        <w:br/>
        <w:t>г. Кохма Ивановской области</w:t>
      </w:r>
      <w:bookmarkEnd w:id="1"/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установить срок их проведения с 11.06.2025 по 25.06.2025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существить подготовку, организацию и проведение общественных обсуждений по документации по планировке территории (проекта межевания) по ул. Ивановская, д. 28 в г. Кохма Иван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администрации городского округа Кохма Ивановской области в информационно телекоммуникационной сети Интернет 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администрации городского округа Кохма Ивановской области в информационно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и оповещение о начале общественных обсуждений на официальном сайте администрации городского округа Кохма Ивановской области в информационно телекоммуникационной сети Интернет и опубликовать их в газете «Кохомский вестник» не позднее, чем за семь дней до дня размещения на </w:t>
      </w:r>
      <w:r>
        <w:rPr>
          <w:color w:val="000000"/>
          <w:sz w:val="28"/>
        </w:rPr>
        <w:t>официальном сайте администрации городского округа Кохма</w:t>
      </w:r>
      <w:r>
        <w:rPr>
          <w:sz w:val="28"/>
        </w:rPr>
        <w:t xml:space="preserve">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00Z</dcterms:created>
  <dc:creator>Ширстова</dc:creator>
  <dc:description/>
  <dc:language>en-US</dc:language>
  <cp:lastModifiedBy>delo</cp:lastModifiedBy>
  <cp:lastPrinted>2018-09-12T16:40:00Z</cp:lastPrinted>
  <dcterms:modified xsi:type="dcterms:W3CDTF">2025-06-09T08:09:00Z</dcterms:modified>
  <cp:revision>2</cp:revision>
  <dc:subject/>
  <dc:title/>
</cp:coreProperties>
</file>