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ind w:right="-8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 О С Т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7.01.2025  № 2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жилого дома, расположенного по адресу: </w:t>
        <w:br/>
        <w:t>Ивановская область, город Кохма, улица Рабочая, дом 6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игодным для про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пунктом 8 части 1 статьи 14,  частью 4 статьи 15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об оценке соответствия жилого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 подлежащим сносу или реконструкции, садового дома жилым домом и жилого дома садовым домом от 21.01.2025 № 2, </w:t>
      </w:r>
    </w:p>
    <w:p>
      <w:pPr>
        <w:pStyle w:val="Normal"/>
        <w:spacing w:lineRule="auto" w:line="276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знать жилой дом, расположенный по адресу: </w:t>
        <w:br/>
        <w:t>Ивановская область, город Кохма, улица Рабочая, дом 6 (кадастровый номер 37:29:020402:32), непригодным для прож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существить полный демонтаж жилого дома, указанного в </w:t>
        <w:br/>
        <w:t>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городского округа Кохма, начальника управления строительства и жилищно-коммунального хозяйства администрации городского округа Кохма В.Я. Коре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</w:t>
        <w:br/>
        <w:t>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хма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6:00Z</dcterms:created>
  <dc:creator>1</dc:creator>
  <dc:description/>
  <dc:language>en-US</dc:language>
  <cp:lastModifiedBy>delo</cp:lastModifiedBy>
  <cp:lastPrinted>2025-01-23T13:09:00Z</cp:lastPrinted>
  <dcterms:modified xsi:type="dcterms:W3CDTF">2025-01-28T10:46:00Z</dcterms:modified>
  <cp:revision>2</cp:revision>
  <dc:subject/>
  <dc:title/>
</cp:coreProperties>
</file>