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77545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АДМИНИСТРАЦИЯ  ГОРОДСКОГО ОКРУГА КОХМ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ВАНОВ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4.05.2024 № 279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городской округ Кохм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словиях приватизации муниципального имущества (транспортных средств)</w:t>
      </w:r>
    </w:p>
    <w:p>
      <w:pPr>
        <w:pStyle w:val="Normal"/>
        <w:spacing w:lineRule="auto" w:line="360" w:before="240" w:after="240"/>
        <w:ind w:firstLine="70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 178-ФЗ «О приватизации государственного и муниципального имущества», Решением Городской Думы городского округа Кохма от </w:t>
      </w:r>
      <w:r>
        <w:rPr>
          <w:color w:val="000000"/>
          <w:spacing w:val="-1"/>
          <w:sz w:val="28"/>
          <w:szCs w:val="28"/>
        </w:rPr>
        <w:t xml:space="preserve">13.12.2023 № 62 </w:t>
      </w:r>
      <w:r>
        <w:rPr>
          <w:sz w:val="28"/>
          <w:szCs w:val="28"/>
        </w:rPr>
        <w:t xml:space="preserve">«Об утверждении Прогнозного плана (программы) приватизации муниципальной собственности городского округа Кохма на 2024 год - 2026 годы» </w:t>
      </w:r>
    </w:p>
    <w:p>
      <w:pPr>
        <w:pStyle w:val="Normal"/>
        <w:spacing w:lineRule="auto" w:line="360" w:before="240" w:after="240"/>
        <w:ind w:firstLine="7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Ю :</w:t>
      </w:r>
    </w:p>
    <w:p>
      <w:pPr>
        <w:pStyle w:val="Normal"/>
        <w:tabs>
          <w:tab w:val="clear" w:pos="708"/>
          <w:tab w:val="left" w:pos="5670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Комитету по управлению муниципальным имуществом и муниципальным заказам администрации городского округа Кохма     провести приватизац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собом продажи на аукционе (в электронной форме) муниципального имущества, находящегося в собственности городского округа Кохма: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транспортное средство – автобус для перевозки детей, марка, модель ПАЗ 32053-110-77, 2010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LA</w:t>
      </w:r>
      <w:r>
        <w:rPr>
          <w:sz w:val="28"/>
          <w:szCs w:val="28"/>
        </w:rPr>
        <w:t xml:space="preserve">0005187, двигатель Д245.9Е3, номер двигателя 537274, кузов №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>3205</w:t>
      </w:r>
      <w:r>
        <w:rPr>
          <w:sz w:val="28"/>
          <w:szCs w:val="28"/>
          <w:lang w:val="en-US"/>
        </w:rPr>
        <w:t>CLA</w:t>
      </w:r>
      <w:r>
        <w:rPr>
          <w:sz w:val="28"/>
          <w:szCs w:val="28"/>
        </w:rPr>
        <w:t xml:space="preserve">0005187, цвет желтый, мощность двигателя 131,5 л.с., государственный номер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010УЕ37 (далее – объект 1)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анспортное средство – мусоровоз, марка, модель КО 440-4, 2007 года выпуска, идентификационный номер (</w:t>
      </w:r>
      <w:r>
        <w:rPr>
          <w:sz w:val="28"/>
          <w:szCs w:val="28"/>
          <w:lang w:val="en-US"/>
        </w:rPr>
        <w:t>VIN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XVI</w:t>
      </w:r>
      <w:r>
        <w:rPr>
          <w:sz w:val="28"/>
          <w:szCs w:val="28"/>
        </w:rPr>
        <w:t>48320070001211, двигатель 508.10, номер двигателя 70284204, кузов № 433360 70057753, цвет синий, мощность двигателя 128 л.с., государственный номер М017ЕЕ37 (далее – объект 2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 Установить начальную стоимость объекта 1 в размере 106000 (сто шесть тысяч) рублей без учета НДС; размер задатка – 10 % от начальной цены продажи – 10600 (десять тысяч шестьсот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«шаг аукциона» - 5 % от цены первоначального предложения – 5300 (пять тысяч триста) </w:t>
      </w:r>
      <w:r>
        <w:rPr>
          <w:bCs/>
          <w:sz w:val="28"/>
          <w:szCs w:val="28"/>
        </w:rPr>
        <w:t xml:space="preserve"> рублей;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установить начальную стоимость объекта 2 в размере 67000  (шестьдесят семь тысяч) рублей без учета НДС; размер задатка – 10 % от начальной цены продажи – 6700 (шесть тысяч семьсот) рублей;</w:t>
      </w:r>
      <w:r>
        <w:rPr/>
        <w:t xml:space="preserve"> </w:t>
      </w:r>
      <w:r>
        <w:rPr>
          <w:sz w:val="28"/>
          <w:szCs w:val="28"/>
        </w:rPr>
        <w:t xml:space="preserve">величину повышения цены первоначального предложения, «шаг аукциона» - 5 % от цены первоначального предложения – 3350 (три тысячи триста пятьдесят) 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Начальная стоимость объектов 1-2 установлена на</w:t>
      </w:r>
      <w:r>
        <w:rPr>
          <w:sz w:val="28"/>
          <w:szCs w:val="28"/>
        </w:rPr>
        <w:t xml:space="preserve"> основании отчетов об оценке рыночной стоимости движимого имущества от 27.03.2024 № 122/03/24, № 123/03/24, подготовленных  ООО «Профи».</w:t>
      </w:r>
      <w:r>
        <w:rPr>
          <w:bCs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3. Установить, что средства от продажи объектов 1-2 в полном объеме поступают в бюджет городского округа Кох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купатель объектов несет бремя уплаты НДС дополнительно к цене продажи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 Ответственность за проведение аукциона по продаже объектов 1-2 возложить на председателя комитета по управлению муниципальным имуществом и муниципальным заказам администрации городского округа Кохма Шляеву Н.Н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Признать утратившим силу постановление администрации городского округа Кохма от 14.09.2023 № 477 «Об условиях приватизации муниципального имущества (транспортных средств)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на официальном сайте городского округа Кохма в сети Интернет в течение 10 дней со дня подписания настоящего постановления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8"/>
        </w:rPr>
      </w:pPr>
      <w:r>
        <w:rPr>
          <w:b/>
          <w:sz w:val="28"/>
        </w:rPr>
        <w:t>Глав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ородского округа  Кохма                                                  М.А. Комисса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1:32:00Z</dcterms:created>
  <dc:creator>1</dc:creator>
  <dc:description/>
  <dc:language>en-US</dc:language>
  <cp:lastModifiedBy>delo</cp:lastModifiedBy>
  <cp:lastPrinted>2023-01-10T09:14:00Z</cp:lastPrinted>
  <dcterms:modified xsi:type="dcterms:W3CDTF">2024-05-16T11:32:00Z</dcterms:modified>
  <cp:revision>2</cp:revision>
  <dc:subject/>
  <dc:title/>
</cp:coreProperties>
</file>