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.06.2025  № 27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от 11.12.2024 № 772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. постановления администрации городского округа Кохма от 11.12.2024 № 772 «Об утверждении коэффициента индексац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ского округа Кохма от 11.12.2024 № 772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02"/>
      <w:bookmarkStart w:id="1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r>
        <w:rPr>
          <w:b/>
          <w:bCs/>
          <w:sz w:val="28"/>
          <w:szCs w:val="28"/>
        </w:rPr>
        <w:t xml:space="preserve">городского округа Кохма                                                 </w:t>
      </w:r>
      <w:bookmarkEnd w:id="2"/>
      <w:r>
        <w:rPr>
          <w:b/>
          <w:bCs/>
          <w:sz w:val="28"/>
          <w:szCs w:val="28"/>
        </w:rPr>
        <w:t>М.А. Комисс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6.2025 № 27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24 № 77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держание жилого по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jc w:val="center"/>
              <w:rPr/>
            </w:pPr>
            <w:r>
              <w:rPr/>
              <w:t>за содержание жилого помещения (без платы за коммунальные ресурсы в целях содержания общего имуществ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/кв. м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-3 - этажные дома, оборудованные централизованной системой газоснабжения,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 - этажные дома, не оборудованные централизованной системой газоснабжения,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–3 - этажные дома, оборудованные централизованной системой газоснабжением, не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не оборудованные централизованной системой отопления, оборудованные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не оборудованные централизованной системой отопления, без лиф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оборудованные централизованной системой отопления, оборудованные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7 - этажные дома, оборудованные централизованной системой отопления, без лиф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7 - этажные дома, оборудованные системой централизованного газоснабжения, централизованной системой отопления, лиф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7 - этажные дома, оборудованные централизованной системой газоснабжения, лифтами, не оборудованные централизованной системой ото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17 - этажные дома, оборудованные лифтами, централизованной системой отопления, не оборудованные централизованной системой газоснаб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5:00Z</dcterms:created>
  <dc:creator>Ширстова</dc:creator>
  <dc:description/>
  <dc:language>en-US</dc:language>
  <cp:lastModifiedBy>delo</cp:lastModifiedBy>
  <cp:lastPrinted>2022-11-09T08:43:00Z</cp:lastPrinted>
  <dcterms:modified xsi:type="dcterms:W3CDTF">2025-06-03T08:45:00Z</dcterms:modified>
  <cp:revision>2</cp:revision>
  <dc:subject/>
  <dc:title/>
</cp:coreProperties>
</file>