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.05.2025 № 27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Кохма </w:t>
      </w:r>
      <w:bookmarkStart w:id="0" w:name="_Hlk194664463"/>
      <w:r>
        <w:rPr>
          <w:b/>
          <w:bCs/>
          <w:sz w:val="28"/>
          <w:szCs w:val="28"/>
        </w:rPr>
        <w:t xml:space="preserve">от 31.10.2024 № 656 </w:t>
      </w:r>
      <w:bookmarkEnd w:id="0"/>
      <w:r>
        <w:rPr>
          <w:b/>
          <w:bCs/>
          <w:sz w:val="28"/>
          <w:szCs w:val="28"/>
        </w:rPr>
        <w:t>«Об утверждении муниципальной программы 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ском округе Кох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4.12.2007 № 329-ФЗ «О физической культуре и спорте в Российской Федерации», 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, в целях развития физической культуры и массового спорта на территории городского округа Кохм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городского округа Кохма от </w:t>
      </w:r>
      <w:r>
        <w:rPr>
          <w:sz w:val="28"/>
          <w:szCs w:val="28"/>
        </w:rPr>
        <w:t>31.10.2024 № 65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азвитие физической культуры и спорта в городском округе Кохма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троку «2025 год» раздела 1 «Паспорт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0274913"/>
      <w:bookmarkStart w:id="2" w:name="_Hlk190274913"/>
      <w:bookmarkEnd w:id="2"/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709"/>
        <w:gridCol w:w="1559"/>
        <w:gridCol w:w="1701"/>
        <w:gridCol w:w="1418"/>
      </w:tblGrid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«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312874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72874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365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935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000,00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bookmarkStart w:id="3" w:name="_Hlk190274913"/>
      <w:bookmarkEnd w:id="3"/>
      <w:r>
        <w:rPr>
          <w:bCs/>
          <w:sz w:val="28"/>
          <w:szCs w:val="28"/>
        </w:rPr>
        <w:t xml:space="preserve">1.2. </w:t>
      </w:r>
      <w:r>
        <w:rPr>
          <w:bCs/>
          <w:sz w:val="28"/>
          <w:szCs w:val="28"/>
          <w:lang w:val="en-US"/>
        </w:rPr>
        <w:t xml:space="preserve">В приложении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к муниципальной программе «Развитие физической культуры и спорта в городском округе Кохма»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Строку «2025 год» раздела 1 «Паспорт подпрограммы муниципальной программы» изложить в следующей редакции:</w:t>
      </w:r>
    </w:p>
    <w:tbl>
      <w:tblPr>
        <w:tblW w:w="102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71"/>
        <w:gridCol w:w="1559"/>
        <w:gridCol w:w="965"/>
        <w:gridCol w:w="1559"/>
        <w:gridCol w:w="1701"/>
        <w:gridCol w:w="878"/>
      </w:tblGrid>
      <w:tr>
        <w:trPr>
          <w:trHeight w:val="4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2025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6365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63653,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6365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</w:rPr>
              <w:t>40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Раздел 4 «Ресурсное обеспечение подпрограмм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     М.А. Комис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bookmarkStart w:id="4" w:name="_Hlk188536667"/>
      <w:bookmarkStart w:id="5" w:name="_Hlk175668294"/>
      <w:bookmarkEnd w:id="4"/>
      <w:bookmarkEnd w:id="5"/>
      <w:r>
        <w:rPr>
          <w:rFonts w:eastAsia="Arial" w:cs="Courier New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городского округа Кохма</w:t>
      </w:r>
    </w:p>
    <w:p>
      <w:pPr>
        <w:pStyle w:val="Normal"/>
        <w:suppressAutoHyphens w:val="true"/>
        <w:ind w:firstLine="709"/>
        <w:jc w:val="right"/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от 27.05.2025 № 277</w:t>
      </w:r>
    </w:p>
    <w:p>
      <w:pPr>
        <w:pStyle w:val="Normal"/>
        <w:rPr>
          <w:rFonts w:eastAsia="Arial" w:cs="Courier New"/>
          <w:b/>
          <w:b/>
          <w:sz w:val="28"/>
          <w:szCs w:val="28"/>
          <w:lang w:eastAsia="en-US"/>
        </w:rPr>
      </w:pPr>
      <w:r>
        <w:rPr>
          <w:rFonts w:eastAsia="Arial" w:cs="Courier New"/>
          <w:b/>
          <w:sz w:val="28"/>
          <w:szCs w:val="28"/>
          <w:lang w:eastAsia="en-US"/>
        </w:rPr>
      </w:r>
      <w:bookmarkStart w:id="6" w:name="_Hlk175668294"/>
      <w:bookmarkStart w:id="7" w:name="_Hlk175668294"/>
      <w:bookmarkEnd w:id="7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8" w:name="_Hlk188536667"/>
      <w:bookmarkEnd w:id="8"/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0"/>
        <w:gridCol w:w="1703"/>
        <w:gridCol w:w="1559"/>
        <w:gridCol w:w="1418"/>
        <w:gridCol w:w="1417"/>
        <w:gridCol w:w="1701"/>
        <w:gridCol w:w="1276"/>
        <w:gridCol w:w="1275"/>
      </w:tblGrid>
      <w:tr>
        <w:trPr>
          <w:tblHeader w:val="true"/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/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/ Источник ресурсного обеспе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/>
            </w:pPr>
            <w:r>
              <w:rPr>
                <w:b/>
                <w:szCs w:val="24"/>
              </w:rPr>
              <w:t>Подпрограмма, всег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66365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6365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бюджет городского округа Кох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иные 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Создание «умной» спортивной площад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6365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Мероприятие «Укрепление материально-технической базы муниципальных образований Ивановской области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781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федеральный бюдже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областной бюдже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6365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бюджет городского округа Кохм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415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Благоустройство территории земельного участка «умной» спортивной площадки с прокладкой сетей инженерного обеспеч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781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дготовительные мероприятия по подготовке участка-осно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упка и монтаж спортивно-технологического оборудования для создания «умных спортивных площадок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Мероприятие «Укрепление материально-технической базы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584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федеральный бюдже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областной бюдже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бюджет городского округа Кохм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584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«умной» спортивной площад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бюдже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иные источники финансиро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right="5" w:hanging="0"/>
        <w:jc w:val="both"/>
        <w:rPr>
          <w:szCs w:val="24"/>
        </w:rPr>
      </w:pPr>
      <w:r>
        <w:rPr>
          <w:szCs w:val="24"/>
        </w:rPr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Calibri" w:cs="Georgia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3:00Z</dcterms:created>
  <dc:creator>User</dc:creator>
  <dc:description/>
  <dc:language>en-US</dc:language>
  <cp:lastModifiedBy>delo</cp:lastModifiedBy>
  <cp:lastPrinted>2025-02-12T18:22:00Z</cp:lastPrinted>
  <dcterms:modified xsi:type="dcterms:W3CDTF">2025-06-02T08:23:00Z</dcterms:modified>
  <cp:revision>2</cp:revision>
  <dc:subject/>
  <dc:title>Приложение</dc:title>
</cp:coreProperties>
</file>