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sz w:val="20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4"/>
        <w:rPr>
          <w:sz w:val="28"/>
          <w:u w:val="none"/>
        </w:rPr>
      </w:pPr>
      <w:r>
        <w:rPr>
          <w:sz w:val="28"/>
          <w:u w:val="none"/>
        </w:rPr>
        <w:t>АДМИНИСТРАЦИЯ ГОРОДСКОГО ОКРУГА КОХМА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/>
        <w:t>_____________________________________________________</w:t>
      </w:r>
    </w:p>
    <w:p>
      <w:pPr>
        <w:pStyle w:val="Heading3"/>
        <w:ind w:right="-57" w:hanging="0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4.05.2024  № 277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ородской округ Кох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городского округа Кох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птимизации нормативной правовой базы городского округа Кохма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ского округа Кохм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22 № 539 «Об утверждении муниципальной программы «Обеспечение благоприятных и безопасных условий проживания граждан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22 № 542 «Об утверждении муниципальной программы «Государственная и муниципальная поддержка граждан в обеспечении жильем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22 № 545 «Об утверждении муниципальной программы «Развитие улично-дорожной сети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22 № 546 «Об утверждении муниципальной программы «Память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22 № 547 «Об утверждении муниципальной программы «Развитие малого и среднего предпринимательства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22 № 548 «Об утверждении муниципальной программы «Улучшение условий и охраны труда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22 № 552 «Об утверждении муниципальной программы городского округа Кохма «Формирование современной городской сре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22 № 554 «Об утверждении муниципальной программы «Электронно-информационный гор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22 № 555 «Об утверждении муниципальной программы «Культурное пространство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22 № 556 «Об утверждении муниципальной программы «Развитие физической культуры и спорта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22 № 561 «Об утверждении муниципальной программы «Развитие местного самоуправления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22 № 562 «Об утверждении муниципальной программы «Развитие образования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22 № 563 «Об утверждении муниципальной программы «Территориальное планирование и комплексное освоение территории городского округа Кохма в целях жилищного строительст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22 № 566 «Об утверждении муниципальной программы «Развитие бухгалтерского обслуживания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22 № 567 «Об утверждении муниципальной программы «Управление муниципальным долгом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22 № 569 «Об утверждении муниципальной программы «Управление муниципальным имуществом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22 № 576 «Об утверждении муниципальной программы «Обеспечение качественным жильем, бытовыми и жилищно-коммунальными услугами населения и организаций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22 № 577 «Об утверждении муниципальной программы «Безопасный гор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22 № 578 «Об утверждении муниципальной программы «Благоустройство территорий и содержание дорог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2.2022 № 730 «О внесении изменений в постановление администрации городского округа Кохма от 31.10.2022 № 552 «Об утверждении муниципальной программы городского округа Кохма «Формирование современной городской сре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01.2023 № 37 «О внесении изменений в постановление администрации городского округа Кохма от 31.10.2022 № 545 «Об утверждении муниципальной программы «Развитие улично-дорожной сети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02.2023 № 59 «О внесении изменений в постановление администрации городского округа Кохма от 31.10.2022 № 562 «Об утверждении муниципальной программы «Развитие образования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3.2023 № 82 «О внесении изменений в постановление администрации городского округа Кохма от 31.10.2022 № 562 «Об утверждении муниципальной программы «Развитие образования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04.2023 № 219 «О внесении изменений в постановление администрации городского округа Кохма от 31.10.2022 № 552 «Об утверждении муниципальной программы городского округа Кохма «Формирование современной городской сре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05.2023 № 281 «О внесении изменений в постановление администрации городского округа Кохма от 31.10.2022 № 566 «Об утверждении муниципальной программы «Развитие бухгалтерского обслуживания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05.2023 № 283 «О внесении изменений в постановление администрации городского округа Кохма от 31.10.2022 № 569 «Об утверждении муниципальной программы «Управление муниципальным имуществом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05.2023 № 284 «О внесении изменений в постановление администрации городского округа Кохма от 31.10.2022 № 577 «Об утверждении муниципальной программы «Безопасный город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 29.05.2023 № 301 «О внесении изменений в постановление администрации городского округа Кохма от 31.10.2022 № 555 «Об утверждении муниципальной программы «Культурное пространство городского округа Кохма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06.2023 № 340 «О внесении изменений в постановление администрации городского округа Кохма от 31.10.2022 № 562 «Об утверждении муниципальной программы «Развитие образования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06.2023 № 342 «О внесении изменений в постановление администрации городского округа Кохма от 31.10.2022 № 567 «Об утверждении муниципальной программы «Управление муниципальным долгом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8.2023 № 409 «О внесении изменений в постановление администрации городского округа Кохма от 31.10.2022 № 542 «Об утверждении муниципальной программы «Государственная и муниципальная поддержка граждан в обеспечении жильем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08.2023 № 446 «О внесении изменений в постановление администрации городского округа Кохма от 31.10.2022 № 548 «Об утверждении муниципальной программы «Улучшение условий и охраны труда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8.2023 № 456 «О внесении изменений в постановление администрации городского округа Кохма от 31.10.2022 № 569 «Об утверждении муниципальной программы «Управление муниципальным имуществом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8.2023 № 458 «О внесении изменений в постановление администрации городского округа Кохма от 31.10.2022 № 552 «Об утверждении муниципальной программы городского округа Кохма «Формирование современной городской сре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9.2023 № 483 «О внесении изменений в постановление администрации городского округа Кохма от 31.10.2022 № 578 «Об утверждении муниципальной программы «Благоустройство территорий и содержание дорог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9.2023 № 484 «О внесении изменений в постановление администрации городского округа Кохма от 31.10.2022 № 546 «Об утверждении муниципальной программы «Память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9.2023 № 486 «О внесении изменений в постановление администрации городского округа Кохма от 31.10.2022 № 561 «Об утверждении муниципальной программы «Развитие местного самоуправления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9.2023 № 489 «О внесении изменений в постановление администрации городского округа Кохма от 31.10.2022 № 576 «Об утверждении муниципальной программы «Обеспечение качественным жильем, бытовыми и жилищно-коммунальными услугами населения и организаций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10.2023 № 549 «О внесении изменения в постановление администрации городского округа Кохма от 31.10.2022 № 552 «Об утверждении муниципальной программы городского округа Кохма «Формирование современной городской сре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10.2023 № 576 «О внесении изменений в постановление администрации городского округа Кохма от 31.10.2022 № 547 «Об утверждении муниципальной программы «Развитие малого и среднего предпринимательства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23 № 584 «О внесении изменений в постановление администрации городского округа Кохма от 31.10.2022 № 569 «Об утверждении муниципальной программы «Управление муниципальным имуществом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11.2023 № 609 «О внесении изменений в постановление администрации городского округа Кохма от 31.10.2022 № 554 «Об утверждении муниципальной программы «Электронно-информационный гор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12.2023 № 717 «О внесении изменений в постановление администрации городского округа Кохма от 31.10.2022 № 546 «Об утверждении муниципальной программы «Память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12.2023 № 723 «О внесении изменений в постановление администрации городского округа Кохма от 31.10.2022 № 561 «Об утверждении муниципальной программы «Развитие местного самоуправления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12.2023 № 724 «О внесении изменений в постановление администрации городского округа Кохма от 31.10.2022 № 567 «Об утверждении муниципальной программы «Управление муниципальным долгом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2.2023 № 731 «О внесении изменений в постановление администрации городского округа Кохма от 31.10.2022 № 554 «Об утверждении муниципальной программы «Электронно-информационный гор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2.2023 № 734 «О внесении изменений в постановление администрации городского округа Кохма от 31.10.2022 № 566 «Об утверждении муниципальной программы «Развитие бухгалтерского обслуживания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12.2023 № 736 «О внесении изменений в постановление администрации городского округа Кохма от 31.10.2022 № 577 «Об утверждении муниципальной программы «Безопасный гор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12.2023 № 737 «О внесении изменений в постановление администрации городского округа Кохма от 31.10.2022 № 548 «Об утверждении муниципальной программы «Улучшение условий и охраны труда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12.2023 № 738 «О внесении изменений в постановление администрации городского округа Кохма от 31.10.2022 № 555 «Об утверждении муниципальной программы «Культурное пространство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01.2024 № 4 «О внесении изменений в постановление администрации городского округа Кохма от 31.10.2022 № 539 «Об утверждении муниципальной программы «Обеспечение благоприятных и безопасных условий проживания граждан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01.2024 № 5 «О внесении изменений в постановление администрации городского округа Кохма от 31.10.2022 № 556 «Об утверждении муниципальной программы «Развитие физической культуры и спорта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2.2024 № 121 «О внесении изменений в постановление администрации городского округа Кохма от 31.10.2022 № 562 «Об утверждении муниципальной программы «Развитие образования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03.2024 № 139 «О внесении изменений в постановление администрации городского округа Кохма от 31.10.2022 № 545 «Об утверждении муниципальной программы «Развитие улично-дорожной сети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03.2024 № 140 «О внесении изменений в постановление администрации городского округа Кохма от 31.10.2022 № 552 «Об утверждении муниципальной программы городского округа Кохма «Формирование современной городской сре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03.2024 № 144 «О внесении изменений в постановление администрации городского округа Кохма от 31.10.2022 № 569 «Об утверждении муниципальной программы «Управление муниципальным имуществом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03.2024 № 179 «О внесении изменений в постановление администрации городского округа Кохма от 31.10.2022 № 578 «Об утверждении муниципальной программы «Благоустройство территорий и содержание дорог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3.2024 № 189 «О внесении изменений в постановление администрации городского округа Кохма от 31.10.2022 № 563 «Об утверждении муниципальной программы «Территориальное планирование и комплексное освоение территории городского округа Кохма в целях жилищного строительст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публикования и распространяется на правоотношения, возникшие с 01.01.20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округа Кохма</w:t>
        <w:tab/>
        <w:tab/>
        <w:tab/>
        <w:tab/>
        <w:t xml:space="preserve">               М.А. Комисс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1:00Z</dcterms:created>
  <dc:creator>КЕГ</dc:creator>
  <dc:description/>
  <dc:language>en-US</dc:language>
  <cp:lastModifiedBy>delo</cp:lastModifiedBy>
  <cp:lastPrinted>2021-11-16T11:57:00Z</cp:lastPrinted>
  <dcterms:modified xsi:type="dcterms:W3CDTF">2024-05-16T11:01:00Z</dcterms:modified>
  <cp:revision>2</cp:revision>
  <dc:subject/>
  <dc:title/>
</cp:coreProperties>
</file>