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.05.2025  № 27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ого округа Кохма за 1 квартал 2025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в городском округе Кохма, утвержденным Решением Городской Думы городского округа Кохма от 21.10.2013 № 63,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Утвердить отчет об исполнении бюджета городского округа Кохма за 1 квартал  2025 года по доходам в сумме 214 561 014,44 руб. и по расходам в сумме 178 178 827,69 руб. с превышением доходов над расходами в сумме 36 382 186,75 руб. (прилагается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правлению финансов администрации  городского округа Кохма (Марычева Е.В.) направить отчет об исполнении бюджета городского округа Кохма за 1 квартал 2025 года с пояснительной запиской в Городскую Думу городского округа Кохма и </w:t>
      </w:r>
      <w:r>
        <w:rPr>
          <w:sz w:val="28"/>
          <w:szCs w:val="28"/>
        </w:rPr>
        <w:t>контрольно – счетную комиссию</w:t>
      </w:r>
      <w:r>
        <w:rPr>
          <w:bCs/>
          <w:sz w:val="28"/>
          <w:szCs w:val="28"/>
        </w:rPr>
        <w:t xml:space="preserve"> городского округа Кохма для сведения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Cs w:val="28"/>
        </w:rPr>
        <w:t xml:space="preserve">3. Опубликовать настоящее постановление в газете «Кохомский вестник» и разместить на официальном сайте </w:t>
      </w:r>
      <w:r>
        <w:rPr>
          <w:spacing w:val="2"/>
          <w:szCs w:val="28"/>
          <w:lang w:val="ru-RU"/>
        </w:rPr>
        <w:t xml:space="preserve">администрации </w:t>
      </w:r>
      <w:r>
        <w:rPr>
          <w:spacing w:val="2"/>
          <w:szCs w:val="28"/>
        </w:rPr>
        <w:t>городского округа Кохма в сети Интернет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pacing w:val="2"/>
          <w:sz w:val="10"/>
          <w:szCs w:val="10"/>
        </w:rPr>
      </w:pPr>
      <w:r>
        <w:rPr>
          <w:b/>
          <w:bCs/>
          <w:spacing w:val="2"/>
          <w:sz w:val="10"/>
          <w:szCs w:val="1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хма                                             М.А. Комиссаров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го округа Кох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7.05.2025 № 27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Е Т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исполнении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Кох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>за 1 квартал 2025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тчет об исполнении бюджета на 1 апреля 2025 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тчет об исполнении бюджета по национальным проектам на            1 апреля 2025 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тчет о кассовом поступлении и выбытии бюджетных средств на            1 апреля 2025 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правки по консолидируемым расчетам на 1 апреля 2025 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нс по поступлениям и выбытиям бюджетных средств на 01.04.2025 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тчет о расходовании средств резервного фонда администрации городского округа Кохма за 1 квартал 2025 го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тчет о расходовании средств муниципального дорожного фонда городского округа Кохма за 1 квартал 2025 года.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2:00Z</dcterms:created>
  <dc:creator>Марычева</dc:creator>
  <dc:description/>
  <dc:language>en-US</dc:language>
  <cp:lastModifiedBy>delo</cp:lastModifiedBy>
  <cp:lastPrinted>2022-05-18T14:46:00Z</cp:lastPrinted>
  <dcterms:modified xsi:type="dcterms:W3CDTF">2025-05-29T13:02:00Z</dcterms:modified>
  <cp:revision>2</cp:revision>
  <dc:subject/>
  <dc:title/>
</cp:coreProperties>
</file>