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5.2025  № 27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городского округа Кохма от 25.10.2024 № 642 «Об утверждении 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ском округе Кох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</w:t>
      </w:r>
      <w:r>
        <w:rPr>
          <w:sz w:val="28"/>
          <w:szCs w:val="28"/>
        </w:rPr>
        <w:t>Федерации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ского округа Кохма от 25.10.2024 № 642 </w:t>
      </w:r>
      <w:r>
        <w:rPr>
          <w:sz w:val="28"/>
        </w:rPr>
        <w:t xml:space="preserve">«Об утверждении муниципальной программы «Развитие малого и среднего предпринимательства в городском округе Кохма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к постановлению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В таблице 2 раздела 3 «Сведения о целевых индикаторах (показателях) 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именование столбца 5 изложить в следующей редакции: «2024 год, факт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строку 1 </w:t>
      </w:r>
      <w:r>
        <w:rPr/>
        <w:t>изложить в следующей редакции:</w:t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567"/>
        <w:gridCol w:w="851"/>
        <w:gridCol w:w="850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45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строку 3 </w:t>
      </w:r>
      <w:r>
        <w:rPr/>
        <w:t>изложить в следующей редакции:</w:t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567"/>
        <w:gridCol w:w="851"/>
        <w:gridCol w:w="850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»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риложении 1 к муниципальной программе «Развитие малого и среднего предпринимательства в городском округе Кохма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В таблице 1 раздела 3 «Целевые индикаторы (показатели)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именование столбца 5 изложить в следующей редакции: «2024 год, факт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строку 1.1.1 </w:t>
      </w:r>
      <w:r>
        <w:rPr/>
        <w:t>изложить в следующей редакции: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567"/>
        <w:gridCol w:w="851"/>
        <w:gridCol w:w="850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риложении 2 к муниципальной программе «Развитие малого и среднего предпринимательства в городском округе Кохма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В таблице 1 раздела 3 «Целевые индикаторы (показатели) подпрограммы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наименование столбца 5 изложить в следующей редакции: «2024 год, факт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строку 1.1.1 </w:t>
      </w:r>
      <w:r>
        <w:rPr/>
        <w:t>изложить в следующей редакции: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426"/>
        <w:gridCol w:w="708"/>
        <w:gridCol w:w="709"/>
        <w:gridCol w:w="709"/>
        <w:gridCol w:w="709"/>
        <w:gridCol w:w="850"/>
        <w:gridCol w:w="814"/>
        <w:gridCol w:w="814"/>
        <w:gridCol w:w="8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«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имущества, включенных в Перечень муниципального имущества, предназначенного для оказания имущественной поддержки (нарастающим итог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*&gt;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охомский вестник» и разместить на официальном сайте администрации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559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yperlink" Target="consultantplus://offline/ref=EA906C084DA21954677EA3B1E696F86298848F1A13DA8D97A8C1F7422D1F38662CF5E205A57A9D0625C4D534DF94406F33v0T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47:00Z</dcterms:created>
  <dc:creator>КЕГ</dc:creator>
  <dc:description/>
  <dc:language>en-US</dc:language>
  <cp:lastModifiedBy>delo</cp:lastModifiedBy>
  <cp:lastPrinted>2024-12-04T11:16:00Z</cp:lastPrinted>
  <dcterms:modified xsi:type="dcterms:W3CDTF">2025-05-29T12:47:00Z</dcterms:modified>
  <cp:revision>2</cp:revision>
  <dc:subject/>
  <dc:title/>
</cp:coreProperties>
</file>