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.05.2024  № 16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 и 14 Федерального закона от 10.12.1995 № 196-ФЗ «О безопасности дорожного движения», постановлением Правительства Ивановской области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, Уставом городского округа Кохма, в связи с подготовкой и проведением праздничных мероприятий </w:t>
      </w:r>
    </w:p>
    <w:p>
      <w:pPr>
        <w:pStyle w:val="Normal"/>
        <w:spacing w:lineRule="auto" w:line="348"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движения транспортных средств 09.05.2024 в период проведения праздничных мероприятий, посвященных Дню Победы в Великой Отечественной войне 1941-1945 годов, с 10 часов 45 минут до 12 часов 00 минут от пересечения улиц           1-я Шуйская и улица Советская по площади Октябрьской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комендовать начальнику отдела полиции № 5 (г. Кохма)         МО МВД России «Ивановский» Морохову Д.А. обеспечить временное ограничение движения транспортных средств в период указанный в пункте 1 настоящего постановления, путем выставления технических средств организации дорожного движения, а также распорядительно-регулировочными действиями, предусмотрев устройство объездов.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правлению строительства и жилищно-коммунального хозяйства администрации городского округа Кохма (Корень В.Я.) проинформировать Департамент дорожного хозяйства и транспорта Ивановской области и муниципальное унитарное предприятие «Ивановский пассажирский транспорт» о временном ограничении движения транспортных средств во время проведения мероприятий, указанных в пункте 1 настоящего постановления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3:00Z</dcterms:created>
  <dc:creator>VAK</dc:creator>
  <dc:description/>
  <dc:language>en-US</dc:language>
  <cp:lastModifiedBy>delo</cp:lastModifiedBy>
  <cp:lastPrinted>2021-04-12T15:22:00Z</cp:lastPrinted>
  <dcterms:modified xsi:type="dcterms:W3CDTF">2024-05-02T13:33:00Z</dcterms:modified>
  <cp:revision>2</cp:revision>
  <dc:subject/>
  <dc:title/>
</cp:coreProperties>
</file>