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5.2025  № 2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еречня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ложенных на территории городского округа Кох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тношении которых принято решение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итального ремонта общего имуще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Федеральным законом от 06.10.2003 № 131-ФЗ «Об общих принципах организации местного самоуправления                               в Российской Федерации», постановлением Правительства Ивановской области от 30.04.2014 № 164-п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. Утвердить перечень многоквартирных домов, расположенных на территории городского округа Кохма, в отношении которых принято решение о проведении капитального ремонта общего имущества в 2025 год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96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хм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 № 265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93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93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ногоквартирных домов, расположенных на территории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родского округа Кохма, в отношении которых принято решение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проведении капитального ремонта общего имущества в 2025 год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, улица Владимирская, дом 2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, улица Владимирская, дом 2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, улица Владимирская, дом 2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, улица Владимирская, дом 2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, улица Владимирская, дом 2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, улица Ивановская, дом 23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right="1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1:00Z</dcterms:created>
  <dc:creator>Кудряшова Виктория</dc:creator>
  <dc:description/>
  <dc:language>en-US</dc:language>
  <cp:lastModifiedBy>delo</cp:lastModifiedBy>
  <cp:lastPrinted>2017-07-31T11:16:00Z</cp:lastPrinted>
  <dcterms:modified xsi:type="dcterms:W3CDTF">2025-05-29T10:21:00Z</dcterms:modified>
  <cp:revision>2</cp:revision>
  <dc:subject/>
  <dc:title>Приложение</dc:title>
</cp:coreProperties>
</file>