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0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ind w:right="-8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П О С Т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7.01.2025 № 2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многоквартирного дома, расположенного по адресу: Ивановская область, город Кохма, улица Московская, дом 27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м и подлежащим сно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1 статьи 16 Федерального закона от 06.10.2003 № 131-ФЗ «Об общих принципах местного самоуправления в Российской Федерации», пунктом 8 части 1 статьи 14,  частью 4 статьи 15, частью 10 статьи 32 Жилищного Кодекса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межведомственной комиссии об оценке соответствия жилого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 подлежащим сносу или реконструкции, садового дома жилым домом и жилого дома садовым домом от 21.01.2025 № 1, </w:t>
      </w:r>
    </w:p>
    <w:p>
      <w:pPr>
        <w:pStyle w:val="Normal"/>
        <w:spacing w:lineRule="auto" w:line="276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Признать многоквартирный дом, расположенный по адресу: Ивановская область, город Кохма, улица Московская, дом 27, аварийным и подлежащим снос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ля собственников жилых помещений, расположенных в многоквартирном жилом доме, указанном в пункте 1 настоящего постановления, срок для самостоятельного сноса многоквартирного дома – 2 (два) года с даты издания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Кохма, начальника управления строительства и жилищно-коммунального хозяйства администрации городского округа Кохма В.Я. Коре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азете </w:t>
        <w:br/>
        <w:t>«Кохомский вестник» и разместить на официальном сайте администрации городского округа Кохм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округа Кохма                                                 М.А. Комисс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53:00Z</dcterms:created>
  <dc:creator>1</dc:creator>
  <dc:description/>
  <dc:language>en-US</dc:language>
  <cp:lastModifiedBy>delo</cp:lastModifiedBy>
  <cp:lastPrinted>2024-09-19T16:25:00Z</cp:lastPrinted>
  <dcterms:modified xsi:type="dcterms:W3CDTF">2025-01-28T10:53:00Z</dcterms:modified>
  <cp:revision>2</cp:revision>
  <dc:subject/>
  <dc:title/>
</cp:coreProperties>
</file>