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19.05.2025 № 2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Кохма от 31.10.2024 № 66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ского округа Кохма от 04.06.2013   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Я 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31.10.2024 № 662 «Об утверждении муниципальной программы «Безопасный город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«</w:t>
      </w:r>
      <w:r>
        <w:rPr>
          <w:color w:val="000000"/>
          <w:sz w:val="28"/>
          <w:szCs w:val="28"/>
        </w:rPr>
        <w:t>2025 год</w:t>
      </w:r>
      <w:r>
        <w:rPr>
          <w:sz w:val="28"/>
          <w:szCs w:val="28"/>
        </w:rPr>
        <w:t>» раздела 1 «Паспорт муниципальной программы» изложить в следующей редакции:</w:t>
      </w:r>
    </w:p>
    <w:tbl>
      <w:tblPr>
        <w:tblW w:w="107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276"/>
        <w:gridCol w:w="1276"/>
        <w:gridCol w:w="1417"/>
        <w:gridCol w:w="1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6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6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614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«Безопасный город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року «2025 год» раздела 1 «Паспорт подпрограммы муниципальной программы» изложить в следующей редакци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9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9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9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2 раздела 4 «Ресурсное обеспечение подпрограммы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058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1380"/>
        <w:gridCol w:w="1455"/>
        <w:gridCol w:w="1241"/>
        <w:gridCol w:w="1276"/>
        <w:gridCol w:w="709"/>
        <w:gridCol w:w="708"/>
        <w:gridCol w:w="744"/>
      </w:tblGrid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297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90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6297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490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bCs/>
                <w:color w:val="000000"/>
                <w:sz w:val="24"/>
                <w:szCs w:val="24"/>
              </w:rPr>
              <w:t>Повышение качества взаимодействия МКУ «ЕДДС» с населением и экстренными службами реагирования при возникновении чрезвычайной ситуации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по делам ГО и ЧС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>МКУ «ЕДД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297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90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6297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6490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ероприятие «Обеспечение деятельности МКУ городского округа Кохма «Единая дежурная диспетчерская служб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028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90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028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9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90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Развитие системы обеспечения вызовов экстренных оперативных служб по единому номеру «112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68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68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* - объем финансирования подпрограммы подлежит уточнению по мере формирования бюджета городского округа Кохма на соответствующие годы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муниципальной программе «Безопасный город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троку «2025 год» раздела 1 «Паспорт подпрограммы муниципальной программы» изложить в следующей редакци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134"/>
        <w:gridCol w:w="1276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Таблицу 2 раздела 4 «Ресурсное обеспечение подпрограммы» изложить в следующей редакции:                                                  </w:t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аблица 2</w:t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ind w:firstLine="709"/>
        <w:jc w:val="right"/>
        <w:rPr/>
      </w:pPr>
      <w:r>
        <w:rPr/>
        <w:t>(руб.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2"/>
        <w:gridCol w:w="1545"/>
        <w:gridCol w:w="1134"/>
        <w:gridCol w:w="1134"/>
        <w:gridCol w:w="1134"/>
        <w:gridCol w:w="567"/>
        <w:gridCol w:w="567"/>
        <w:gridCol w:w="648"/>
      </w:tblGrid>
      <w:tr>
        <w:trPr>
          <w:tblHeader w:val="true"/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 /мероприятия /Источник ресурс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551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 городского округа 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езопасных условий для пребывания граждан на территории городского округа Кохм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охма (отдел по делам ГО и Ч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551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Увеличение количества камер видеонаблюдения и компонентов системы «Безопасный город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Техническое обслуживание, ремонт и оплата интернет трафика установленных камер видеонаблюдения и компонентов системы «Безопасный город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Техническое обслуживание и ремонт комплекса технических средств оповещения населения городского округа Кохма по радиоканалам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Денежные выплаты гражданам, народным дружинникам, внештатным сотрудникам полиции за помощь в раскрытии преступлений и задержании лиц, их совершивших, а также страхование их жизни и здоровья во время участия в охране общественного порядк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«Оснащение учебно-консультационного пункта по гражданской обороне и чрезвычайным ситуациям городского округа Кохм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Организация работы матросов-спасателей на водоеме «Запрудка» на ручье Безымянный в купальный сезон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Размещение на информационных стендах, в средствах массовой информации и на официальном сайте городского округа Кохма наглядной агитации по профилактике актов терроризма и экстремизм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федеральны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ластной бюдже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бюджет городского округа Кохм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объем финансирования подпрограммы подлежит уточнению по мере формирования бюджета городского округа Кохма на соответствующие годы.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7:00Z</dcterms:created>
  <dc:creator>Бухгалтер</dc:creator>
  <dc:description/>
  <dc:language>en-US</dc:language>
  <cp:lastModifiedBy>delo</cp:lastModifiedBy>
  <cp:lastPrinted>2025-04-14T11:27:00Z</cp:lastPrinted>
  <dcterms:modified xsi:type="dcterms:W3CDTF">2025-05-19T06:57:00Z</dcterms:modified>
  <cp:revision>2</cp:revision>
  <dc:subject/>
  <dc:title/>
</cp:coreProperties>
</file>