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578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5.04.2024 № 2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72" w:hanging="0"/>
        <w:jc w:val="center"/>
        <w:rPr>
          <w:sz w:val="28"/>
          <w:szCs w:val="28"/>
        </w:rPr>
      </w:pPr>
      <w:r>
        <w:rPr>
          <w:sz w:val="27"/>
          <w:szCs w:val="27"/>
        </w:rPr>
        <w:t>городской округ Кохма</w:t>
      </w:r>
    </w:p>
    <w:p>
      <w:pPr>
        <w:pStyle w:val="Normal"/>
        <w:ind w:left="600" w:right="6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на территории городского округа Кохма </w:t>
      </w:r>
    </w:p>
    <w:p>
      <w:pPr>
        <w:pStyle w:val="Normal"/>
        <w:ind w:left="600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ого периода</w:t>
      </w:r>
    </w:p>
    <w:p>
      <w:pPr>
        <w:pStyle w:val="Normal"/>
        <w:spacing w:lineRule="auto" w:line="360"/>
        <w:ind w:left="600" w:right="6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в целях предотвращения возникновения сложной пожароопасной ситуации на территории городского округа Кохма, а также предупреждения развития чрезвычайных ситуаций, связанных с возникновением ландшафтных (природных) пожаров,</w:t>
      </w:r>
    </w:p>
    <w:p>
      <w:pPr>
        <w:pStyle w:val="Normal"/>
        <w:shd w:fill="FFFFFF" w:val="clear"/>
        <w:spacing w:lineRule="auto" w:line="360" w:before="280" w:after="280"/>
        <w:ind w:firstLine="709"/>
        <w:jc w:val="both"/>
        <w:rPr>
          <w:sz w:val="28"/>
          <w:szCs w:val="28"/>
        </w:rPr>
      </w:pPr>
      <w:r>
        <w:rPr>
          <w:b/>
          <w:sz w:val="27"/>
          <w:szCs w:val="27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противопожарный период на территории городского округа Кохма с 15.04.202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пожароопасного периода ввести режим повышенной готовности для Кохомского городск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ландшафтных (природных) пожаров на землях в границах городского округа Кохма установить местный уровень реагирования Кохомского городского звена территориальной подсистемы единой государственной системы предупреждения и ликвидации чрезвычайных ситуаций по локации места возникновения пож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Рекомендовать руководителям </w:t>
      </w:r>
      <w:r>
        <w:rPr>
          <w:color w:val="000000"/>
          <w:sz w:val="28"/>
          <w:szCs w:val="28"/>
        </w:rPr>
        <w:t xml:space="preserve">предприятий, учреждений и организаций, </w:t>
      </w:r>
      <w:r>
        <w:rPr>
          <w:bCs/>
          <w:sz w:val="28"/>
          <w:szCs w:val="28"/>
        </w:rPr>
        <w:t>независимо от организационно-правовой формы и формы собствен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 социальной сферы и жилищно-коммунального хозяйства,</w:t>
      </w:r>
      <w:r>
        <w:rPr>
          <w:sz w:val="28"/>
          <w:szCs w:val="28"/>
        </w:rPr>
        <w:t xml:space="preserve"> юридических лиц независимо от организационно-правовой формы или индивидуальным предпринимателям, осуществляющих деятельность по управлению многоквартирными домами, председателям садовых некоммерческих товариществ, территориальных общественных самоуправлений, уличных комитетов на территории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Соблюдать меры пожарной безопасности на подведомственно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   Организовать места для сбора и вывоза горючего мусора (веток, сухой растительности и т.п.) при проведении уборки территории в весенне-лет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Привести в надлежащее состояние противопожарное оборудование и водоснабжение, подъезды к открытым водоемам для забора воды пожарными машинами, пожарные гидранты, подъезды к зданиям и сооружениям, проводить своевременные мероприятия по недопущению возникновения и распространения пожа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/>
        <w:t xml:space="preserve"> </w:t>
      </w:r>
      <w:r>
        <w:rPr>
          <w:sz w:val="28"/>
          <w:szCs w:val="28"/>
        </w:rPr>
        <w:t>При обнаружении на подведомственной территории очагов пожара немедленно сообщать в подразделения пожарной охраны по телефону 101 или 112 и в муниципальное казенное учреждение городского округа Кохма «Единая дежурная диспетчерская служба» по телефону 55-28-8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унитарному производственному предприятию городского округа Кохма «Кохмабытсервис» (Козак В.Д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ивлекать добровольных пожарных дружинников предприятия к практическому участию в тушении природных (ландшафтных) пожаров в зонах ответственности собственных объектов до приезда специализированных пожарных подразде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овести проверку пожарных гидрантов с применением специальных устройств, измеряющих давление и расход воды на соответствие предъявляемым требованиям,</w:t>
      </w:r>
      <w:r>
        <w:rPr>
          <w:bCs/>
          <w:sz w:val="28"/>
          <w:szCs w:val="28"/>
        </w:rPr>
        <w:t xml:space="preserve"> установку указателей в местах их размещения, обеспечить их постоянную готов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беспечить надежное и бесперебойное водоснабжение с учетом требуемых норм, в том числе в целях пожаротушения и ликвидации чрезвычайных ситу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 До наступления пожароопасного периода выполнить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pacing w:val="-4"/>
          <w:sz w:val="28"/>
          <w:szCs w:val="28"/>
        </w:rPr>
        <w:t>по п</w:t>
      </w:r>
      <w:r>
        <w:rPr>
          <w:rStyle w:val="Extendedtextshort"/>
          <w:bCs/>
          <w:sz w:val="28"/>
          <w:szCs w:val="28"/>
        </w:rPr>
        <w:t>оддержанию</w:t>
      </w:r>
      <w:r>
        <w:rPr>
          <w:rStyle w:val="Extendedtextshort"/>
          <w:sz w:val="28"/>
          <w:szCs w:val="28"/>
        </w:rPr>
        <w:t xml:space="preserve"> в надлежащем состоянии </w:t>
      </w:r>
      <w:r>
        <w:rPr>
          <w:sz w:val="28"/>
          <w:szCs w:val="28"/>
        </w:rPr>
        <w:t>обустроенной минерализованной полосы</w:t>
      </w:r>
      <w:r>
        <w:rPr>
          <w:rStyle w:val="Extendedtextshort"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ях, ограниченных ул. Звездная и ул. Кирпичная территорией СНТ «Дружба-1» и территорией СНТИ «Возрождение» (незастроенный участок местности) и в районе Кохомского кладбища     (ул. Шеевы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едседателю Комитета по управлению муниципальным имуществом и муниципальным заказам администрации городского округа Кохма Шляевой Н.Н. обратиться к арендаторам земельных участков, на которых имеется легко воспламеняющаяся сухая растительность и мусор, о принятии незамедлительных мер к их уборке в целях предупреждения возникновения природных (ландшафтных) пожа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делам гражданской обороны и чрезвычайным ситуациям администрации городского округа Кохма (Матвеев А.Л.) совместно с редакцией газеты «Кохомский вестник» (Матвиенко Л.А.) организовать систематическое доведение информации до жителей города по вопросам обеспечения пожар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Директору ООО «Альянс» (Щевелев С.В.) привлекать добровольных пожарных дружинников предприятия к практическому участию в тушении природных (ландшафтных) пожаров на территории городского округа Кохма до приезда специализированных пожарных подразде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</w:t>
      </w:r>
      <w:r>
        <w:rPr>
          <w:bCs/>
          <w:sz w:val="28"/>
          <w:szCs w:val="28"/>
        </w:rPr>
        <w:t xml:space="preserve"> отделу полиции № 5 (г. Кохма) межмуниципального отдела МВД России «Ивановский» (Морохов Д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1.  Усилить патрулирование в районе водоема «Запрудка» в период повышенной пожароопасности в целях предотвращения нарушений гражданами правил поведения в зонах отдыха и на прилегающих территория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 Ориентировать личный состав отдела полиции № 5 (г. Кохма) межмуниципального отдела МВД России «Ивановский» на пресечение разведения жителями городского округа Кохма костров, сжигания мусора и сухой растительности с применением к виновным мер административного воздействия в пределах своей компете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 Директору </w:t>
      </w:r>
      <w:r>
        <w:rPr>
          <w:sz w:val="28"/>
          <w:szCs w:val="28"/>
        </w:rPr>
        <w:t>муниципального казенного учреждения</w:t>
      </w:r>
      <w:r>
        <w:rPr>
          <w:bCs/>
          <w:sz w:val="28"/>
          <w:szCs w:val="28"/>
        </w:rPr>
        <w:t xml:space="preserve"> городского округа Кохма «Единая дежурная диспетчерская служба» Разову С.В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0.1. Обеспечить в пожароопасный период координацию деятельности добровольных пожарных команд городского округа Кохма и специализированных пожарных подразделений при поступлении сигналов о произошедших </w:t>
      </w:r>
      <w:r>
        <w:rPr>
          <w:sz w:val="28"/>
          <w:szCs w:val="28"/>
        </w:rPr>
        <w:t>природных (ландшафтных) пожар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2. Организовать обмен </w:t>
      </w:r>
      <w:r>
        <w:rPr>
          <w:sz w:val="28"/>
          <w:szCs w:val="20"/>
        </w:rPr>
        <w:t xml:space="preserve">информацией с дежурными сменами экстренных оперативных служб городского округа Кохма при получении сообщения о возникновении </w:t>
      </w:r>
      <w:r>
        <w:rPr>
          <w:sz w:val="28"/>
          <w:szCs w:val="28"/>
        </w:rPr>
        <w:t>ландшафтного (природного) пожара (за исключением тушения лесных пожаров и других ландшафтных пожаров на землях лесного фонда, землях обороны и безопасности, землях особо охраняемых природных территорий, осуществляемого в соответствии с частью 5 статьи 51 Лесного кодекса Российской Федерации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3. При получении информации о возгорании в лесах, немедленно сообщать в Комитет Ивановской области по лесному хозяйству и ОГКУ «Ивановское лесни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sz w:val="28"/>
          <w:szCs w:val="28"/>
        </w:rPr>
        <w:t>Ответственность за исполнение настоящего постановления возложить на руководителей отраслевых (функциональных) органов и иных структурных подразделений администрации городского округа Кохма по своим направлениям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2. Опубликовать настоящее постановление в газете «Кохомский вестник» и разместить на официальном сайте городского округа Кохма в сети Интернет.        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нтроль за исполнением настоящего постановления  возложить на первого заместителя главы администрации городского округа Кохма, руководителя аппарата администрации городского округа Кохма.</w:t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b/>
          <w:bCs/>
          <w:sz w:val="28"/>
          <w:szCs w:val="28"/>
        </w:rPr>
        <w:t xml:space="preserve">городского округа Кохма                                                   М.А. Комиссаров 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993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Extendedtextshort">
    <w:name w:val="extended-text__short"/>
    <w:qFormat/>
    <w:rPr>
      <w:rFonts w:cs="Times New Roman"/>
    </w:rPr>
  </w:style>
  <w:style w:type="character" w:styleId="Extendedtextfull">
    <w:name w:val="extended-text__full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23:00Z</dcterms:created>
  <dc:creator>Администрация городского округа Кохма</dc:creator>
  <dc:description/>
  <dc:language>en-US</dc:language>
  <cp:lastModifiedBy>delo</cp:lastModifiedBy>
  <cp:lastPrinted>2024-04-02T10:55:00Z</cp:lastPrinted>
  <dcterms:modified xsi:type="dcterms:W3CDTF">2024-04-17T08:23:00Z</dcterms:modified>
  <cp:revision>2</cp:revision>
  <dc:subject/>
  <dc:title/>
</cp:coreProperties>
</file>