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05.2025  № 2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ти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рассмотрев представление президента ИОСОО «Федерация шахмат Ивановской области» к присвоению спортивного разряда «третий спортивный разряд» по шахматам А.А. Шве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третий спортивный разряд» по шахмат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Швец Александру Андреевичу, 06.04.2015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администрации городского округа Кохма в сети Интерне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Марычева</dc:creator>
  <dc:description/>
  <dc:language>en-US</dc:language>
  <cp:lastModifiedBy>delo</cp:lastModifiedBy>
  <cp:lastPrinted>2023-06-14T10:46:00Z</cp:lastPrinted>
  <dcterms:modified xsi:type="dcterms:W3CDTF">2025-05-14T11:25:00Z</dcterms:modified>
  <cp:revision>2</cp:revision>
  <dc:subject/>
  <dc:title/>
</cp:coreProperties>
</file>