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8815" cy="848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1.2025 №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 xml:space="preserve">О подготовке документации по планировке территори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bookmarkStart w:id="0" w:name="_Hlk184725995"/>
      <w:bookmarkEnd w:id="0"/>
      <w:r>
        <w:rPr>
          <w:b/>
          <w:sz w:val="28"/>
          <w:szCs w:val="28"/>
        </w:rPr>
        <w:t>в районе ул. Чехова г. Кохма Ивановской област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84725995"/>
      <w:bookmarkStart w:id="2" w:name="_Hlk184725995"/>
      <w:bookmarkEnd w:id="2"/>
    </w:p>
    <w:p>
      <w:pPr>
        <w:pStyle w:val="Normal"/>
        <w:snapToGrid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Кохма, Правилами землепользования и застройки городского округа Кохма, утвержденными Решением Совета городского округа Кохма от 29.12.2008 № 97, рассмотрев заявление ООО «Гранит» от 26.12.2024 </w:t>
        <w:br/>
        <w:t>№ 4649/01-19</w:t>
      </w:r>
      <w:r>
        <w:rPr>
          <w:color w:val="000000"/>
          <w:sz w:val="28"/>
        </w:rPr>
        <w:t>,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bookmarkStart w:id="3" w:name="sub_1"/>
      <w:r>
        <w:rPr>
          <w:sz w:val="28"/>
        </w:rPr>
        <w:t>1.</w:t>
      </w:r>
      <w:bookmarkEnd w:id="3"/>
      <w:r>
        <w:rPr>
          <w:sz w:val="28"/>
        </w:rPr>
        <w:t xml:space="preserve"> Принять решение о подготовке </w:t>
      </w:r>
      <w:bookmarkStart w:id="4" w:name="_Hlk184726741"/>
      <w:r>
        <w:rPr>
          <w:sz w:val="28"/>
        </w:rPr>
        <w:t xml:space="preserve">документации по планировке территории в районе ул. Чехова г. Кохма Ивановской области </w:t>
      </w:r>
      <w:bookmarkEnd w:id="4"/>
      <w:r>
        <w:rPr>
          <w:sz w:val="28"/>
        </w:rPr>
        <w:t>(далее – Документация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Утвердить задание на разработку Документации согласно приложению 1 к настоящему постановлению.</w:t>
      </w:r>
      <w:bookmarkStart w:id="5" w:name="_Hlk185433633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bookmarkEnd w:id="5"/>
      <w:r>
        <w:rPr>
          <w:sz w:val="28"/>
        </w:rPr>
        <w:t>3. Утвердить задание на выполнение инженерных изысканий для разработки Документации согласно приложению 2 к насто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Обществу с ограниченной ответственностью «Гранит» осуществить подготовку Документации, в соответствии с приложениями 1-2 к настоящему постановл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ложения по разработке Документации </w:t>
      </w:r>
      <w:r>
        <w:rPr>
          <w:sz w:val="28"/>
        </w:rPr>
        <w:t>на</w:t>
      </w:r>
      <w:r>
        <w:rPr>
          <w:sz w:val="28"/>
          <w:szCs w:val="28"/>
        </w:rPr>
        <w:t xml:space="preserve">правлять в управление строительства и жилищно-коммунального хозяйства администрации городского округа Кохма в течение 10 дней со дня опубликования настоящего постановлен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                                                   М.А. Комиссаров</w:t>
      </w:r>
    </w:p>
    <w:p>
      <w:pPr>
        <w:pStyle w:val="Normal"/>
        <w:suppressAutoHyphens w:val="false"/>
        <w:ind w:right="-427" w:hanging="0"/>
        <w:jc w:val="right"/>
        <w:rPr>
          <w:rFonts w:eastAsia="Calibri"/>
          <w:sz w:val="28"/>
          <w:szCs w:val="22"/>
          <w:lang w:val="en-US" w:eastAsia="en-US"/>
        </w:rPr>
      </w:pPr>
      <w:bookmarkStart w:id="6" w:name="_Hlk184725823"/>
      <w:bookmarkEnd w:id="6"/>
      <w:r>
        <w:rPr>
          <w:rFonts w:eastAsia="Times New Roman"/>
          <w:sz w:val="28"/>
          <w:szCs w:val="22"/>
          <w:lang w:val="en-US" w:eastAsia="en-US"/>
        </w:rPr>
        <w:t xml:space="preserve"> </w:t>
      </w:r>
      <w:r>
        <w:rPr>
          <w:rFonts w:eastAsia="Calibri"/>
          <w:sz w:val="28"/>
          <w:szCs w:val="22"/>
          <w:lang w:val="en-US" w:eastAsia="en-US"/>
        </w:rPr>
        <w:t>Приложение 1</w:t>
      </w:r>
    </w:p>
    <w:p>
      <w:pPr>
        <w:pStyle w:val="Normal"/>
        <w:suppressAutoHyphens w:val="false"/>
        <w:ind w:right="-427" w:hanging="0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>к постановлению администрации</w:t>
      </w:r>
    </w:p>
    <w:p>
      <w:pPr>
        <w:pStyle w:val="Normal"/>
        <w:suppressAutoHyphens w:val="false"/>
        <w:ind w:right="-427" w:hanging="0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>городского округа Кохма</w:t>
      </w:r>
    </w:p>
    <w:p>
      <w:pPr>
        <w:pStyle w:val="Normal"/>
        <w:suppressAutoHyphens w:val="false"/>
        <w:ind w:right="-427" w:hanging="0"/>
        <w:jc w:val="right"/>
        <w:rPr>
          <w:rFonts w:eastAsia="Calibri"/>
          <w:sz w:val="28"/>
          <w:szCs w:val="22"/>
          <w:lang w:val="en-US" w:eastAsia="en-US"/>
        </w:rPr>
      </w:pPr>
      <w:r>
        <w:rPr>
          <w:sz w:val="28"/>
          <w:szCs w:val="28"/>
        </w:rPr>
        <w:t>от 23.01.2025 № 23</w:t>
      </w:r>
    </w:p>
    <w:p>
      <w:pPr>
        <w:pStyle w:val="Normal"/>
        <w:widowControl w:val="false"/>
        <w:spacing w:lineRule="exact" w:line="360"/>
        <w:jc w:val="center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  <w:bookmarkStart w:id="7" w:name="_Hlk184725823"/>
      <w:bookmarkStart w:id="8" w:name="_Hlk184725823"/>
      <w:bookmarkEnd w:id="8"/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6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разработку документации по планировке территории </w:t>
        <w:br/>
        <w:t>в районе ул. Чехова г. Кохма Ивановской области</w:t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pacing w:val="16"/>
          <w:sz w:val="28"/>
          <w:szCs w:val="28"/>
          <w:lang w:eastAsia="ru-RU"/>
        </w:rPr>
      </w:pPr>
      <w:r>
        <w:rPr>
          <w:b/>
          <w:bCs/>
          <w:spacing w:val="16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75"/>
        <w:gridCol w:w="66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разрабатываемой документации по планировке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ект планировки территор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ициатор подготовки документации по планировке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ОО «Грани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юридического лица - ООО «Гранит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1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дивидуальные жилые дома</w:t>
            </w:r>
          </w:p>
        </w:tc>
      </w:tr>
      <w:tr>
        <w:trPr>
          <w:trHeight w:val="53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1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ской округ Кохма.</w:t>
            </w:r>
          </w:p>
          <w:p>
            <w:pPr>
              <w:pStyle w:val="Normal"/>
              <w:tabs>
                <w:tab w:val="clear" w:pos="708"/>
                <w:tab w:val="left" w:pos="3681" w:leader="none"/>
              </w:tabs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ритория города Кохма в районе ул. Чехов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 документации по планировке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 и содержание Проекта должны соответствовать требованиям статьи 42 Градостроительного кодекса Российской Федерации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емельный участок с кадастровым номером 37:29:020218:7 общей площадью территории –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,07 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подготовки документации по планировке территор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Выделение элементов планировочной структуры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Установление границ территорий общего пользования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Установление зон планируемого размещения объектов капитального строительства.</w:t>
            </w:r>
          </w:p>
        </w:tc>
      </w:tr>
    </w:tbl>
    <w:p>
      <w:pPr>
        <w:pStyle w:val="Normal"/>
        <w:suppressAutoHyphens w:val="false"/>
        <w:ind w:right="-427" w:hanging="0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Times New Roman"/>
          <w:sz w:val="28"/>
          <w:szCs w:val="22"/>
          <w:lang w:val="en-US" w:eastAsia="en-US"/>
        </w:rPr>
        <w:t xml:space="preserve">   </w:t>
      </w:r>
      <w:r>
        <w:rPr>
          <w:rFonts w:eastAsia="Calibri"/>
          <w:sz w:val="28"/>
          <w:szCs w:val="22"/>
          <w:lang w:val="en-US" w:eastAsia="en-US"/>
        </w:rPr>
        <w:t>Приложение 2</w:t>
      </w:r>
    </w:p>
    <w:p>
      <w:pPr>
        <w:pStyle w:val="Normal"/>
        <w:suppressAutoHyphens w:val="false"/>
        <w:ind w:right="-427" w:hanging="0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>к постановлению администрации</w:t>
      </w:r>
    </w:p>
    <w:p>
      <w:pPr>
        <w:pStyle w:val="Normal"/>
        <w:suppressAutoHyphens w:val="false"/>
        <w:ind w:right="-427" w:hanging="0"/>
        <w:jc w:val="right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t>городского округа Кохма</w:t>
      </w:r>
    </w:p>
    <w:p>
      <w:pPr>
        <w:pStyle w:val="Normal"/>
        <w:suppressAutoHyphens w:val="false"/>
        <w:ind w:right="-427" w:hanging="0"/>
        <w:jc w:val="right"/>
        <w:rPr>
          <w:rFonts w:eastAsia="Calibri"/>
          <w:sz w:val="28"/>
          <w:szCs w:val="22"/>
          <w:lang w:val="en-US" w:eastAsia="en-US"/>
        </w:rPr>
      </w:pPr>
      <w:r>
        <w:rPr>
          <w:sz w:val="28"/>
          <w:szCs w:val="28"/>
        </w:rPr>
        <w:t>от 23.01.2025 № 23</w:t>
      </w:r>
    </w:p>
    <w:p>
      <w:pPr>
        <w:pStyle w:val="Normal"/>
        <w:widowControl w:val="false"/>
        <w:spacing w:lineRule="exact" w:line="360"/>
        <w:jc w:val="center"/>
        <w:rPr>
          <w:rFonts w:eastAsia="Calibri"/>
          <w:b/>
          <w:b/>
          <w:bCs/>
          <w:spacing w:val="16"/>
          <w:sz w:val="28"/>
          <w:szCs w:val="28"/>
          <w:lang w:val="en-US" w:eastAsia="ru-RU"/>
        </w:rPr>
      </w:pPr>
      <w:r>
        <w:rPr>
          <w:rFonts w:eastAsia="Calibri"/>
          <w:b/>
          <w:bCs/>
          <w:spacing w:val="16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pacing w:val="16"/>
          <w:sz w:val="28"/>
          <w:szCs w:val="28"/>
          <w:lang w:eastAsia="ru-RU"/>
        </w:rPr>
      </w:pPr>
      <w:r>
        <w:rPr>
          <w:b/>
          <w:bCs/>
          <w:spacing w:val="16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выполнение инженерных изысканий, необходимых </w:t>
      </w:r>
      <w:bookmarkStart w:id="9" w:name="_Hlk185430288"/>
      <w:r>
        <w:rPr>
          <w:sz w:val="28"/>
          <w:szCs w:val="28"/>
          <w:lang w:eastAsia="ru-RU"/>
        </w:rPr>
        <w:t>для подготовки документации по планировке территории в районе ул. Чехова г. Кохма Ивановской области</w:t>
      </w:r>
      <w:bookmarkEnd w:id="9"/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66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>Наименование рабо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>Инженерные изыскания, необходимые для подготовки проекта планировки территории в районе ул. Чехова г. Кохма Ивановской област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>Местоположение объекта</w:t>
            </w:r>
          </w:p>
          <w:p>
            <w:pPr>
              <w:pStyle w:val="Normal"/>
              <w:suppressAutoHyphens w:val="false"/>
              <w:rPr>
                <w:rFonts w:eastAsia="Calibri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 xml:space="preserve">Город Кохма, Ивановская область в районе ул. Чехова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градостроительной деятельности</w:t>
            </w:r>
          </w:p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ация по планировке территории (проект планировки территории).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е сведения о заказчике</w:t>
            </w:r>
          </w:p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«Гранит»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е сведения об исполнителе</w:t>
            </w:r>
          </w:p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начается инициатором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lang w:eastAsia="en-US"/>
              </w:rPr>
              <w:t>Цели и задачи инженерных изыска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учение материалов, необходимых для установления границ зон планируемого размещения объектов капитального строительств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ение государственного фонда материалов и данных инженерных изысканий и формирования информационных систем обеспечения градостроительной деятельности всех уровней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ы инженерных изысканий</w:t>
            </w:r>
          </w:p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женерно-геодезические изыск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е сведения об объект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границы инженерно-геодезических изысканий входит земельный участок с кадастровым номером 37:29:020218:7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ая площадь территории проектирования – </w:t>
              <w:br/>
              <w:t>4,07 г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 проведения изысканий –  4,07 г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нные о границах площад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suppressAutoHyphens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ница территории</w:t>
            </w:r>
          </w:p>
          <w:p>
            <w:pPr>
              <w:pStyle w:val="Normal"/>
              <w:tabs>
                <w:tab w:val="clear" w:pos="708"/>
                <w:tab w:val="left" w:pos="1452" w:leader="none"/>
                <w:tab w:val="left" w:pos="3681" w:leader="none"/>
              </w:tabs>
              <w:suppressAutoHyphens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2935" cy="28676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286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ткая техническая характеристика объек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территории проектирования планируется размещение объектов капитального строительства в соответствии с градостроительным регламенто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ебования к результатам инженерных изыска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ы инженерных изысканий оформляются в виде технического отчета о выполнении инженерных изысканий, состоящего из текстовой и графической частей, а также приложений к нему в текстовой, графической, цифровой и иных формах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хнический отчет по результатам инженерно-геодезических изысканий должен соответствовать </w:t>
              <w:br/>
              <w:t>п. 4.39 СП 47.13330.2016. «Свод правил. Инженерные изыскания для строительства. Основные положения. Актуализированная редакция СНиП 11-02-96» (далее - СП 47.13330)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ий отчет по результатам инженерно-геодезических изысканий составляется в соответствии с п.п. 5.1.23, 5.1.24 СП 47.13330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и результаты инженерных изысканий представляются в формате, позволяющем обеспечить их размещение в информационных системах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рафические материалы и результаты инженерных изысканий представляются в форме векторной и растровой модел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формация в текстовой форме представляется                       в форматах DOC/DOCX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формация в растровой модели представляется                       в форматах JPEG и PDF. Дополнительно - растровая модель топографического плана территории предоставляется совместно с листом согласования                     в аналогичном формате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формация в векторной модели представляется в формате DWG (AutoCAD)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зультаты инженерных изысканий включить                             в состав материалов по обоснованию проекта планировки территории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чень нормативных правовых акт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г. № 20»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 47.13330.2016. «Свод правил. Инженерные изыскания для строительства. Основные положения. Актуализированная редакция СНиП 11-02-96»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 11-104-97 «Система нормативных документов                      в строительстве. Инженерно-геодезические изыскания для строительства»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 131.13330.2020. «Свод правил. Строительная климатология. СНиП 23-01-99*»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СТ Р 21.301-2021 «Национальный стандарт Российской Федерации. Система проектной документации для строительства. Правила выполнения отчетной технической документации по инженерным изысканиям»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законы и нормативные правовые акты Российской Федерации, Ивановской области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треб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Топографический план для инженерных изысканий выполнить в системе координат МСК-37 (зона 2)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Указания о масштабе топографической съемки и высоте сечения рельефа по отдельным площадкам: масштаб топографической съемки 1:500, с сечением рельефа на местности 0,5 метра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6:00Z</dcterms:created>
  <dc:creator>Ширстова</dc:creator>
  <dc:description/>
  <dc:language>en-US</dc:language>
  <cp:lastModifiedBy>delo</cp:lastModifiedBy>
  <cp:lastPrinted>2020-10-29T09:13:00Z</cp:lastPrinted>
  <dcterms:modified xsi:type="dcterms:W3CDTF">2025-01-24T08:16:00Z</dcterms:modified>
  <cp:revision>2</cp:revision>
  <dc:subject/>
  <dc:title/>
</cp:coreProperties>
</file>