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715010" cy="944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TextBody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3.05.2025  № 23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одской округ Кохм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ind w:left="540" w:hanging="0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одского округа Кохма от 24.06.2014 № 526 «Об утверждении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Ивановской области или муниципальной собственности городского округа Кохма и признании утратившим силу постановления администрации городского округа Кохма от 30.04.2013 № 473 «Об утверждении схемы размещения отдельно стоящих рекламных конструкций с площадью, ограниченной конструктивными элементами, создающей размер информационного поля 18 кв.м и более на земельных участках, находящихся в собственности городского округа Кохма или государственная собственность на которые не разграничена»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firstLine="709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</w:t>
            </w:r>
            <w:r>
              <w:rPr>
                <w:rStyle w:val="StrongEmphasis"/>
                <w:b w:val="false"/>
                <w:sz w:val="28"/>
                <w:szCs w:val="28"/>
              </w:rPr>
              <w:t>с федеральными законами от 06.10.2003 № 131-ФЗ «Об общих принципах организации местного самоуправления в Российской Федерации», от 13.03.2006 № 38-ФЗ «О рекламе», Уставом городского округа Кохма, Решением Городской Думы городского округа Кохма от 09.09.2020 № 43 «О полномочиях администрации городского округа Кохма в сфере нормативного правового регулирования вопросов, связанных с установкой и эксплуатацией рекламных конструкций на территории городского округа Кохма»</w:t>
            </w:r>
          </w:p>
          <w:p>
            <w:pPr>
              <w:pStyle w:val="TextBodyIndent"/>
              <w:spacing w:lineRule="auto" w:line="480"/>
              <w:ind w:right="-108" w:firstLine="709"/>
              <w:rPr>
                <w:rStyle w:val="StrongEmphasis"/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TextBodyIndent"/>
              <w:spacing w:lineRule="auto" w:line="480"/>
              <w:ind w:right="-108" w:firstLine="709"/>
              <w:rPr>
                <w:b/>
                <w:b/>
              </w:rPr>
            </w:pPr>
            <w:r>
              <w:rPr>
                <w:b/>
              </w:rPr>
              <w:t>П О С Т А Н О В Л Я Ю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right="-108" w:firstLine="709"/>
              <w:jc w:val="both"/>
              <w:rPr/>
            </w:pPr>
            <w:r>
              <w:rPr>
                <w:sz w:val="28"/>
                <w:szCs w:val="28"/>
              </w:rPr>
              <w:t>Внести в постановление администрации городского округа Кохма от 24.06.2014 № 526 «Об утверждении 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Ивановской области или муниципальной собственности городского округа Кохма и признании утратившим силу постановления администрации городского округа Кохма от 30.04.2013 № 473 «Об утверждении схемы размещения отдельно стоящих рекламных конструкций с площадью, ограниченной конструктивными элементами, создающей размер информационного поля 18 кв.м и более на земельных участках, находящихся в собственности городского округа Кохма или государственная собственность на которые не разграничена» следующие изменения: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ложении к постановлению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1. Абзац первый раздела 2 «Технические характеристики рекламных конструкций, включенных в схему размещения рекламных конструкций» изложить в следующей редакции:</w:t>
            </w:r>
          </w:p>
          <w:p>
            <w:pPr>
              <w:pStyle w:val="Normal"/>
              <w:spacing w:lineRule="auto" w:line="360"/>
              <w:ind w:righ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территории городского округа Кохма допустимы к установке следующие виды отдельно стоящих рекламных конструкций на земельных участках независимо от форм собственности – отдельно стоящие  рекламные конструкции (щит, видеоэкран), состоящие из щита или электронного информационного поля, одной или нескольких опорных стоек, фундамента. Видеоэкран и щит могут быть односторонними или двухсторонними. В одностороннем варианте рекламные конструкции должны иметь декоративно оформленную обратную сторону.».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2. Таблицу раздела 3 «Адресный перечень мест размещения рекламных конструкций» дополнить пунктом 26 следующего содержания</w:t>
            </w:r>
            <w:r>
              <w:rPr/>
              <w:t>:</w:t>
            </w:r>
          </w:p>
          <w:tbl>
            <w:tblPr>
              <w:tblW w:w="9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402"/>
              <w:gridCol w:w="2268"/>
              <w:gridCol w:w="2559"/>
            </w:tblGrid>
            <w:tr>
              <w:trPr>
                <w:trHeight w:val="1832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8" w:leader="none"/>
                    </w:tabs>
                    <w:autoSpaceDE w:val="false"/>
                    <w:spacing w:before="0" w:after="240"/>
                    <w:ind w:left="426" w:hanging="262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«26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4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. Кохма, ул. Ивановская, д. 8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4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:29:010101:67</w:t>
                  </w:r>
                </w:p>
              </w:tc>
              <w:tc>
                <w:tcPr>
                  <w:tcW w:w="2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4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Односторонний видеоэкран (электронное информационное поле 3х6)»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1429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.3. Раздел 4 «Карты мест размещения рекламных конструкций» дополнить пунктом 26 следующего содержания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26. Односторонний видеоэкран (электронное информационное поле 3х6) – г. Кохма, ул. Ивановская, д. 83»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63260" cy="4114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326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ind w:righ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убликовать настоящее постановление в газете «Кохомский вестник» и разместить на официальном сайте администрации городского округа Кохма в сети Интернет.</w:t>
            </w:r>
          </w:p>
          <w:p>
            <w:pPr>
              <w:pStyle w:val="Normal"/>
              <w:autoSpaceDE w:val="false"/>
              <w:spacing w:lineRule="auto" w:line="360"/>
              <w:ind w:right="-108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Глава</w:t>
      </w:r>
    </w:p>
    <w:p>
      <w:pPr>
        <w:pStyle w:val="Normal"/>
        <w:suppressAutoHyphens w:val="true"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городского округа Кохма                                                    М.А. Комиссар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4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sz w:val="44"/>
    </w:rPr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03:00Z</dcterms:created>
  <dc:creator>TND</dc:creator>
  <dc:description/>
  <dc:language>en-US</dc:language>
  <cp:lastModifiedBy>delo</cp:lastModifiedBy>
  <cp:lastPrinted>2013-11-26T09:57:00Z</cp:lastPrinted>
  <dcterms:modified xsi:type="dcterms:W3CDTF">2025-05-14T08:03:00Z</dcterms:modified>
  <cp:revision>2</cp:revision>
  <dc:subject/>
  <dc:title/>
</cp:coreProperties>
</file>