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13.05.2025 № 23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округа Кохма от 31.10.2024 № 660 «Об утверждении муниципальной программы «Благоустройство территорий и содержание дорог городского округа Кохм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ского округа Кохма от 04.06.2013 № 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</w:t>
      </w:r>
      <w:r>
        <w:rPr>
          <w:sz w:val="28"/>
        </w:rPr>
        <w:t>от 31.10.2024 № 660 «Об утверждении муниципальной программы «Благоустройство территорий и содержание дорог городского округа Кохма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Строки «2025 год», «2026 год», «2027 год» раздела 1 «Паспорт муниципальной программы» изложить в следующей редакции:</w:t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1559"/>
        <w:gridCol w:w="1134"/>
        <w:gridCol w:w="1390"/>
        <w:gridCol w:w="1587"/>
        <w:gridCol w:w="109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6" w:hanging="0"/>
              <w:rPr/>
            </w:pPr>
            <w:r>
              <w:rPr>
                <w:szCs w:val="24"/>
              </w:rPr>
              <w:t xml:space="preserve">«202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5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86 208 7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5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86 208 7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6" w:hanging="0"/>
              <w:jc w:val="center"/>
              <w:rPr/>
            </w:pPr>
            <w:r>
              <w:rPr>
                <w:szCs w:val="24"/>
              </w:rPr>
              <w:t>473 89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 734 863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6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0"/>
              <w:jc w:val="center"/>
              <w:rPr/>
            </w:pPr>
            <w:r>
              <w:rPr>
                <w:szCs w:val="24"/>
              </w:rPr>
              <w:t>67 9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0"/>
              <w:jc w:val="center"/>
              <w:rPr/>
            </w:pPr>
            <w:r>
              <w:rPr>
                <w:szCs w:val="24"/>
              </w:rPr>
              <w:t>67 9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0" w:hanging="0"/>
              <w:jc w:val="center"/>
              <w:rPr/>
            </w:pPr>
            <w:r>
              <w:rPr>
                <w:szCs w:val="24"/>
              </w:rPr>
              <w:t>67 727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0"/>
              <w:jc w:val="center"/>
              <w:rPr/>
            </w:pPr>
            <w:r>
              <w:rPr>
                <w:szCs w:val="24"/>
              </w:rPr>
              <w:t>60 0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0"/>
              <w:jc w:val="center"/>
              <w:rPr/>
            </w:pPr>
            <w:r>
              <w:rPr>
                <w:szCs w:val="24"/>
              </w:rPr>
              <w:t>60 06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0" w:hanging="0"/>
              <w:jc w:val="center"/>
              <w:rPr/>
            </w:pPr>
            <w:r>
              <w:rPr>
                <w:szCs w:val="24"/>
              </w:rPr>
              <w:t>59 862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0,0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. Наименование столбца 5 таблицы 5 раздела 3 «Сведения о целевых индикаторах (показателях) Программы» изложить в следующей редакции: «2024 год, фак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3. Строку 5 </w:t>
      </w:r>
      <w:r>
        <w:rPr>
          <w:bCs/>
          <w:sz w:val="28"/>
          <w:szCs w:val="28"/>
        </w:rPr>
        <w:t xml:space="preserve">таблицы 5 </w:t>
      </w:r>
      <w:r>
        <w:rPr>
          <w:bCs/>
          <w:color w:val="000000"/>
          <w:sz w:val="28"/>
          <w:szCs w:val="28"/>
        </w:rPr>
        <w:t>раздела 3 «Сведения о целевых индикаторах (показателях) Программы»</w:t>
      </w:r>
      <w:r>
        <w:rPr/>
        <w:t xml:space="preserve">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лиц города, обеспеченных наружным освещением, от общего количества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риложении 1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Строки «2025 год», «2026 год», «2027 год» раздела 1 «Паспорт подпрограммы муниципальной программы» изложить в следующей редакции: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60"/>
        <w:gridCol w:w="850"/>
        <w:gridCol w:w="1276"/>
        <w:gridCol w:w="1560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«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141 99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141 99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 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 668 1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1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Cs w:val="24"/>
              </w:rPr>
              <w:t>11 2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90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90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Cs w:val="24"/>
              </w:rPr>
              <w:t>8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color w:val="000000"/>
          <w:sz w:val="28"/>
          <w:szCs w:val="28"/>
        </w:rPr>
        <w:t>Наименование столбца 5 таблицы 1 раздела 3 «</w:t>
      </w:r>
      <w:r>
        <w:rPr>
          <w:sz w:val="28"/>
          <w:szCs w:val="28"/>
        </w:rPr>
        <w:t>Целевые индикаторы (показатели) подпрограммы</w:t>
      </w:r>
      <w:r>
        <w:rPr>
          <w:bCs/>
          <w:color w:val="000000"/>
          <w:sz w:val="28"/>
          <w:szCs w:val="28"/>
        </w:rPr>
        <w:t>» изложить в следующей редакции: «2024 год, фак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3. </w:t>
      </w:r>
      <w:r>
        <w:rPr>
          <w:bCs/>
          <w:sz w:val="28"/>
          <w:szCs w:val="28"/>
        </w:rPr>
        <w:t>Строку 2.1.1 таблицы 1 раздела 3 «Целевые индикаторы (показатели) под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tabs>
                <w:tab w:val="clear" w:pos="708"/>
                <w:tab w:val="left" w:pos="-108" w:leader="none"/>
              </w:tabs>
              <w:spacing w:before="40" w:after="40"/>
              <w:ind w:left="-108" w:right="-108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мориальных табличек, установленных на Обелиске в память погибших воинов в годы Великой Отечественной войны в связи с возникшей необходим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4. 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2"/>
        <w:gridCol w:w="1701"/>
        <w:gridCol w:w="1705"/>
        <w:gridCol w:w="1701"/>
        <w:gridCol w:w="1272"/>
        <w:gridCol w:w="1134"/>
        <w:gridCol w:w="1134"/>
      </w:tblGrid>
      <w:tr>
        <w:trPr>
          <w:tblHeader w:val="true"/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141 994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1 4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8 90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" w:right="-1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6" w:hanging="0"/>
              <w:jc w:val="center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473 89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20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668 102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7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Обеспечение надлежащего содержания территорий общего пользования  и улучшение экологической обстановки на территории общего пользования городского округа Кохм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 041 994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80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6" w:hanging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473 89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 568 102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ты по благоустройству и озеленению территории общего пользования и муниципальных кладби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 5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Cs w:val="24"/>
              </w:rPr>
              <w:t>8 0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 5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полнение работ по сносу и кронированию деревье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3 102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 102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/>
            </w:pPr>
            <w:r>
              <w:rPr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/>
            </w:pPr>
            <w:r>
              <w:rPr>
                <w:szCs w:val="24"/>
              </w:rPr>
              <w:t>13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ремонтных работ, питьевых колодцев на территории частной застрой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квидация борщевика Сосновского на территории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8 484,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8 484,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лабораторных исследований проб воды из общественных питьевых колодце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работ по очистке береговой линии и русла реки Уводь на территории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акарицидных обработок общественных территорий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области обращения с животными, в части организации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3 89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3 89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Выполнение работ по демонтажу изношенного игрового спортивного оборудования, установленного на детских площадках, расположенных на муниципальных земельных участках на территории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4"/>
              </w:rPr>
              <w:t>151 515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15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Благоустройство городского округа Кохма к празднованию годовщины Победы в Великой Отечественной войне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ы;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Изготовление мраморных табличек для занесения на Обелиск в память погибших воинов в годы Великой Отечественной войн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едение в порядок объектов и памятных мест, связанных с событиями Великой Отечественной войны 1941-1945 гг.</w:t>
            </w:r>
            <w:bookmarkStart w:id="2" w:name="_GoBack"/>
            <w:bookmarkEnd w:id="2"/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Cs w:val="24"/>
              </w:rPr>
              <w:t>8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709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В приложении 2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Строки «2025 год», «2026 год», «2027 год»</w:t>
      </w:r>
      <w:r>
        <w:rPr>
          <w:bCs/>
          <w:sz w:val="28"/>
          <w:szCs w:val="28"/>
        </w:rPr>
        <w:t xml:space="preserve"> раздела 1 «Паспорт подпрограммы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559"/>
        <w:gridCol w:w="993"/>
        <w:gridCol w:w="850"/>
        <w:gridCol w:w="1559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«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zCs w:val="24"/>
              </w:rPr>
              <w:t>44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zCs w:val="24"/>
              </w:rPr>
              <w:t>44 5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7 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7 8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7 8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5 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5 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2. </w:t>
      </w:r>
      <w:r>
        <w:rPr>
          <w:bCs/>
          <w:color w:val="000000"/>
          <w:sz w:val="28"/>
          <w:szCs w:val="28"/>
        </w:rPr>
        <w:t>Наименование столбца 5 таблицы 1 раздела 3 «</w:t>
      </w:r>
      <w:r>
        <w:rPr>
          <w:sz w:val="28"/>
          <w:szCs w:val="28"/>
        </w:rPr>
        <w:t>Целевые индикаторы (показатели) подпрограммы</w:t>
      </w:r>
      <w:r>
        <w:rPr>
          <w:bCs/>
          <w:color w:val="000000"/>
          <w:sz w:val="28"/>
          <w:szCs w:val="28"/>
        </w:rPr>
        <w:t xml:space="preserve">» изложить в следующей редакции: «2024 год, фак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3. Строку 1.2.1 таблицы 1 раздела 3 «Целевые индикаторы (показатели) подпрограммы</w:t>
      </w:r>
      <w:r>
        <w:rPr/>
        <w:t>»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53"/>
        <w:gridCol w:w="573"/>
        <w:gridCol w:w="567"/>
        <w:gridCol w:w="567"/>
        <w:gridCol w:w="567"/>
        <w:gridCol w:w="567"/>
        <w:gridCol w:w="567"/>
        <w:gridCol w:w="567"/>
        <w:gridCol w:w="567"/>
        <w:gridCol w:w="8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1.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тсыпанных дорог от общей протяженности дорог частного сектора, требующих отсып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4. 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left="7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59" w:right="1276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268"/>
        <w:gridCol w:w="1701"/>
        <w:gridCol w:w="1701"/>
        <w:gridCol w:w="1701"/>
        <w:gridCol w:w="1276"/>
        <w:gridCol w:w="1134"/>
        <w:gridCol w:w="1134"/>
      </w:tblGrid>
      <w:tr>
        <w:trPr>
          <w:tblHeader w:val="true"/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мероприятия/Источник ресурсного обеспече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33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3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2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Обеспечение текущего содержания городских доро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44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ероприятие «Текущее содержание городских автомобильных доро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44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4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«Текущее содержание городских автомобильных доро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ероприятие «Отсыпка дорог частного секто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»</w:t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приложении 3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</w:t>
      </w:r>
      <w:r>
        <w:rPr>
          <w:sz w:val="28"/>
          <w:szCs w:val="28"/>
        </w:rPr>
        <w:t>.1. Строки «2025 год», «2026 год», «2027 год» р</w:t>
      </w:r>
      <w:r>
        <w:rPr>
          <w:bCs/>
          <w:sz w:val="28"/>
          <w:szCs w:val="28"/>
        </w:rPr>
        <w:t xml:space="preserve">аздела 1 «Паспорт подпрограммы муниципальной программы» </w:t>
      </w:r>
      <w:r>
        <w:rPr>
          <w:sz w:val="28"/>
          <w:szCs w:val="28"/>
        </w:rPr>
        <w:t>изложить в следующей редакции</w:t>
      </w:r>
      <w:r>
        <w:rPr/>
        <w:t xml:space="preserve">: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992"/>
        <w:gridCol w:w="851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«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6 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6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2. </w:t>
      </w:r>
      <w:r>
        <w:rPr>
          <w:bCs/>
          <w:color w:val="000000"/>
          <w:sz w:val="28"/>
          <w:szCs w:val="28"/>
        </w:rPr>
        <w:t>Наименование столбца 5 таблицы 1 раздела 3 «</w:t>
      </w:r>
      <w:r>
        <w:rPr>
          <w:sz w:val="28"/>
          <w:szCs w:val="28"/>
        </w:rPr>
        <w:t>Целевые индикаторы (показатели) подпрограммы</w:t>
      </w:r>
      <w:r>
        <w:rPr>
          <w:bCs/>
          <w:color w:val="000000"/>
          <w:sz w:val="28"/>
          <w:szCs w:val="28"/>
        </w:rPr>
        <w:t>» изложить в следующей редакции: «2024 год, фак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Строку 1.2.1 таблицы 1 раздела 3 «Целевые индикаторы (показатели) подпрограммы» изложить в следующей редакции:</w:t>
      </w:r>
    </w:p>
    <w:tbl>
      <w:tblPr>
        <w:tblW w:w="9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84"/>
        <w:gridCol w:w="485"/>
        <w:gridCol w:w="567"/>
        <w:gridCol w:w="567"/>
        <w:gridCol w:w="567"/>
        <w:gridCol w:w="567"/>
        <w:gridCol w:w="567"/>
        <w:gridCol w:w="567"/>
        <w:gridCol w:w="567"/>
        <w:gridCol w:w="8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1.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лиц города, обеспеченных наружным освещением, от общего количества ули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4. Строку 2.1.1 таблицы 1 раздела 3 «Целевые индикаторы (показатели)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84"/>
        <w:gridCol w:w="485"/>
        <w:gridCol w:w="567"/>
        <w:gridCol w:w="567"/>
        <w:gridCol w:w="567"/>
        <w:gridCol w:w="567"/>
        <w:gridCol w:w="567"/>
        <w:gridCol w:w="567"/>
        <w:gridCol w:w="567"/>
        <w:gridCol w:w="8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«2.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ой проектно-сметной документации на устройство недостающего электроосвещения на территории общего пользования городского округа Кох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4. Строку «2.2.1» и «2.2.2» таблицы 1 раздела 3 «Целевые индикаторы (показатели)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84"/>
        <w:gridCol w:w="485"/>
        <w:gridCol w:w="567"/>
        <w:gridCol w:w="567"/>
        <w:gridCol w:w="567"/>
        <w:gridCol w:w="567"/>
        <w:gridCol w:w="567"/>
        <w:gridCol w:w="567"/>
        <w:gridCol w:w="567"/>
        <w:gridCol w:w="8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«2.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становленных светильников в рамках вновь смонтированного электроосвещения на территории общего пользования городского округа Кох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линий, на которых выполнены работы по устройству искусственного освещения, на территориях общего пользования городского округа Кох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5. 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842"/>
        <w:gridCol w:w="1560"/>
        <w:gridCol w:w="1701"/>
        <w:gridCol w:w="1673"/>
        <w:gridCol w:w="1276"/>
        <w:gridCol w:w="1134"/>
        <w:gridCol w:w="1134"/>
      </w:tblGrid>
      <w:tr>
        <w:trPr>
          <w:tblHeader w:val="true"/>
          <w:trHeight w:val="11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48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 5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4"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4"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4"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9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юджет городского округа Кох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48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 5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Обеспечение электроснабжения территорий общего поль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7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Cs w:val="24"/>
              </w:rPr>
              <w:t>17 79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7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Мероприятие «Уличное освещени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79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7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79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7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Мероприятие «Поставка электрической энергии для объектов уличного освещ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Мероприятие «Техническое обслуживание объектов уличного освещ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7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7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Мероприятие «Реализация мероприятий в рамках энергосервисного контракта (концессионного соглашения) на сетях уличного освещ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Мероприятие «Проведение работ по установке приборов учета на сетях уличного освещ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Устройство искусственного освещения на территориях общего пользова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93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Cs w:val="24"/>
              </w:rPr>
              <w:t>5 693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 5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Проведение работ по устройству уличного освещения на территории городского округа Кохм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693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 5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693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1 5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Разработка проектно-сметной документации на устройство недостающего электроосвещения на территории общего пользова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3 58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3 58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Устройство искусственного освещения на территории общего пользова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169 58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169 58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0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ind w:left="708" w:firstLine="709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276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 приложении 4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1. </w:t>
      </w:r>
      <w:r>
        <w:rPr>
          <w:bCs/>
          <w:color w:val="000000"/>
          <w:sz w:val="28"/>
          <w:szCs w:val="28"/>
        </w:rPr>
        <w:t>Наименование столбца 5 таблицы 1 раздела 3 «</w:t>
      </w:r>
      <w:r>
        <w:rPr>
          <w:sz w:val="28"/>
          <w:szCs w:val="28"/>
        </w:rPr>
        <w:t>Целевые индикаторы (показатели) подпрограммы</w:t>
      </w:r>
      <w:r>
        <w:rPr>
          <w:bCs/>
          <w:color w:val="000000"/>
          <w:sz w:val="28"/>
          <w:szCs w:val="28"/>
        </w:rPr>
        <w:t>» изложить в следующей редакции: «2024 год, фак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5.2. Строку 1.1</w:t>
      </w:r>
      <w:r>
        <w:rPr/>
        <w:t>.1 таблицы 1 раздела 3 «Целевые индикаторы (показатели) подпрограммы»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84"/>
        <w:gridCol w:w="485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«1.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вывезенных твердых коммунальных отходов при ликвидации стихийных свал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sub_1"/>
      <w:bookmarkEnd w:id="3"/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М.А. Комиссаров</w:t>
      </w:r>
    </w:p>
    <w:sectPr>
      <w:footerReference w:type="default" r:id="rId13"/>
      <w:footerReference w:type="first" r:id="rId1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8:00Z</dcterms:created>
  <dc:creator>kuznecova</dc:creator>
  <dc:description/>
  <dc:language>en-US</dc:language>
  <cp:lastModifiedBy>delo</cp:lastModifiedBy>
  <cp:lastPrinted>2025-04-30T13:46:00Z</cp:lastPrinted>
  <dcterms:modified xsi:type="dcterms:W3CDTF">2025-05-14T07:18:00Z</dcterms:modified>
  <cp:revision>2</cp:revision>
  <dc:subject/>
  <dc:title>Приложение</dc:title>
</cp:coreProperties>
</file>