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/>
        <w:t>_____________________________________________________</w:t>
      </w:r>
    </w:p>
    <w:p>
      <w:pPr>
        <w:pStyle w:val="Heading3"/>
        <w:ind w:right="-57" w:hanging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05.2025  № 22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ородской округ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городского округа Кох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птимизации нормативной правовой базы городского округа Кохма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ского округа Кох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78 «Об утверждении муниципальной программы «Развитие местного самоуправле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79 «Об утверждении муниципальной программы «Государственная и муниципальная поддержка граждан в обеспечении жильем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80 «Об утверждении муниципальной программы «Развитие малого и среднего предпринимательств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81 «Об утверждении муниципальной программы «Развитие улично-дорожной сети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82 «Об утверждении муниципальной программы «Обеспечение качественным жильем, бытовыми и жилищно-коммунальными услугами населения и организаций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85 «Об утверждении муниципальной программы «Управление муниципальным имуществом и развитие территорий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86 «Об утверждении муниципальной программы городского округа Кохма «Формирование современной городско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23 № 587 «Об утверждении муниципальной программы «Развитие физической культуры и спорт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88 «Об утверждении муниципальной программы «Развитие образова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92 «Об утверждении муниципальной программы «Безопасн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93 «Об утверждении муниципальной программы «Управление муниципальным долгом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3 № 594 «Об утверждении муниципальной программы «Электронно-информационн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23 № 595 «Об утверждении муниципальной программы «Культурное пространство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23 № 597 «Об утверждении муниципальной программы «Благоустройство территорий и содержание дорог городского округа Кохм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28.12.2023 № 732 «О внесении изменений в постановление администрации городского округа Кохма от 31.10.2023 № 586 «Об утверждении муниципальной программы городского округа Кохма «Формирование современной городско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3.2024 № 196 «О внесении изменений в постановление администрации городского округа Кохма от 31.10.2023 № 585 «Об утверждении муниципальной программы «Управление муниципальным имуществом и развитие территорий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4.2024 № 214 «О внесении изменений в постановление администрации городского округа Кохма от 31.10.2023 № 582 «Об утверждении муниципальной программы «Обеспечение качественным жильем, бытовыми и жилищно-коммунальными услугами населения и организаций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4.2024 № 258 «О внесении изменений в постановление администрации городского округа Кохма от 31.10.2023 № 587 «Об утверждении муниципальной программы «Развитие физической культуры и спорт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5.2024 № 304 «О внесении изменений в постановление администрации городского округа Кохма от 31.10.2023 № 586 «Об утверждении муниципальной программы городского округа Кохма «Формирование современной городско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24 № 355 «О внесении изменений в постановление администрации городского округа Кохма от 31.10.2023 № 595 «Об утверждении муниципальной программы «Культурное пространство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24 № 357 «О внесении изменений в постановление администрации городского округа Кохма от 31.10.2023 № 594 «Об утверждении муниципальной программы «Электронно-информационн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24 № 362 «О внесении изменений в постановление администрации городского округа Кохма от 31.10.2023 № 588 «Об утверждении муниципальной программы «Развитие образова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7.2024 № 427 «О внесении изменений в постановление администрации городского округа Кохма от 31.10.2023 № 582 «Обеспечение качественным жильем, бытовыми и жилищно-коммунальными услугами населения и организаций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8.2024 № 468 «О внесении изменений в постановление администрации городского округа Кохма от 31.10.2023 № 582 «Обеспечение качественным жильем, бытовыми и жилищно-коммунальными услугами населения и организаций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8.2024 № 528 «О внесении изменений в постановление администрации городского округа Кохма от 31.10.2023 № 587 «Об утверждении муниципальной программы «Развитие физической культуры и спорт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9.2024 № 570 «О внесении изменений в постановление администрации городского округа Кохма от 31.10.2023 № 595 «Об утверждении муниципальной программы «Культурное пространство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0.2024 № 591 «О внесении изменений в постановление администрации городского округа Кохма от 31.10.2023 № 587 «Об утверждении муниципальной программы «Развитие физической культуры и спорт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0.2024 № 641 «О внесении изменений в постановление администрации городского округа Кохма от 31.10.2023 № 579 «Об утверждении муниципальной программы «Государственная и муниципальная поддержка граждан в обеспечении жильем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0.2024 № 661 «О внесении изменений в постановление администрации городского округа Кохма от 31.10.2023 № 585 «Об утверждении муниципальной программы «Управление муниципальным имуществом и развитие территорий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11.2024 № 688 «О внесении изменений в постановление администрации городского округа Кохма от 31.10.2023 № 588 «Об утверждении муниципальной программы «Развитие образова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2.2024 № 882 «О внесении изменений в постановление администрации городского округа Кохма от 31.10.2023 № 593 «Об утверждении муниципальной программы «Управление муниципальным долгом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2.2024 № 883 «О внесении изменений в постановление администрации городского округа Кохма от 31.10.2023 № 580 «Об утверждении муниципальной программы «Развитие малого и среднего предпринимательств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4 № 897 «О внесении изменений в постановление администрации городского округа Кохма от 31.10.2023 № 578 «Об утверждении муниципальной программы «Развитие местного самоуправления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4 № 898 «О внесении изменений в постановление администрации городского округа Кохма от 31.10.2023 № 582 «Обеспечение качественным жильем, бытовыми и жилищно-коммунальными услугами населения и организаций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4 № 901 «О внесении изменений в постановление администрации городского округа Кохма от 31.10.2023 № 579 «Об утверждении муниципальной программы «Государственная и муниципальная поддержка граждан в обеспечении жильем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4 № 904 «О внесении изменений в постановление администрации городского округа Кохма от 31.10.2023 № 597 «Об утверждении муниципальной программы «Благоустройство территорий и содержание дорог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24 № 905 «О внесении изменений в постановление администрации городского округа Кохма от 31.10.2023 № 585 «Об утверждении муниципальной программы «Управление муниципальным имуществом и развитие территорий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2.2025 № 45 «О внесении изменений в постановление администрации городского округа Кохма от 31.10.2023 № 592 «Об утверждении муниципальной программы «Безопасн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25 № 60 «О внесении изменений в постановление администрации городского округа Кохма от 31.10.2023 № 586 «Об утверждении муниципальной программы городского округа Кохма «Формирование современной городской ср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25 № 62 «О внесении изменений в постановление администрации городского округа Кохма от 31.10.2023 № 587 «Об утверждении муниципальной программы «Развитие физической культуры и спорта в городском округе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25 № 63 «О внесении изменений в постановление администрации городского округа Кохма от 31.10.2023 № 595 «Об утверждении муниципальной программы «Культурное пространство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25 № 64 «О внесении изменений в постановление администрации городского округа Кохма от 31.10.2023 № 581 «Об утверждении муниципальной программы «Развитие улично-дорожной сети городского округа Кох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3.2025 № 103 «О внесении изменений в постановление администрации городского округа Кохма от 31.10.2023 № 594 «Об утверждении муниципальной программы «Электронно-информационный гор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3.2025 № 122 «О внесении изменений в постановление администрации городского округа Кохма от 31.10.2023 № 588 «Об утверждении муниципальной программы «Развитие образования в городском округе Кох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 и распространяется на правоотношения, возникшие с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</w:t>
        <w:tab/>
        <w:tab/>
        <w:tab/>
        <w:tab/>
        <w:t xml:space="preserve">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7:00Z</dcterms:created>
  <dc:creator>КЕГ</dc:creator>
  <dc:description/>
  <dc:language>en-US</dc:language>
  <cp:lastModifiedBy>delo</cp:lastModifiedBy>
  <cp:lastPrinted>2025-04-11T09:29:00Z</cp:lastPrinted>
  <dcterms:modified xsi:type="dcterms:W3CDTF">2025-05-06T10:37:00Z</dcterms:modified>
  <cp:revision>2</cp:revision>
  <dc:subject/>
  <dc:title/>
</cp:coreProperties>
</file>