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5.2025 № 2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 от 25.10.2024 № 646 «Об утверждени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улично-дорожной сети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городского округа Кохма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right="124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. Внести в постановление администрации городского округа Кохма            от 25.10.2024 № 646 «Об утверждении муниципальной программы «Развитие улично-дорожной сети городского округа Кохма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1. Строки «2025 год», «2026 год», «2027 год» раздела 1 «Паспорт муниципальной программы» изложить</w:t>
      </w:r>
      <w:r>
        <w:rPr/>
        <w:t xml:space="preserve"> в следующей редакции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708"/>
        <w:gridCol w:w="1701"/>
        <w:gridCol w:w="1701"/>
        <w:gridCol w:w="6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832 25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832 25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832 257,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576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576 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76 48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543 03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543 03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241 2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01 8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 Раздел 3 «Сведения о целевых индикаторах (показателях) 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риложении 1 к муниципальной программе «Развитие             улично-дорожной сети городского округа Кохма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Строки «2025 год», «2026 год», «2027 год» раздела 1 «Паспорт подпрограммы муниципальной программы» изложить в следующей редакции:</w:t>
      </w:r>
    </w:p>
    <w:tbl>
      <w:tblPr>
        <w:tblW w:w="91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1"/>
        <w:gridCol w:w="1701"/>
        <w:gridCol w:w="709"/>
        <w:gridCol w:w="1559"/>
        <w:gridCol w:w="1560"/>
        <w:gridCol w:w="73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 632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 632 25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>65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632 257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376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376 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376 4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43 0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43 03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241 23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101 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Раздел 3 «Целевые индикаторы (показатели) реализации под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 Раздел 4 «Ресурсное обеспечение подпрограммы» изложить            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ского округа Кохма                                                        М.А. Комисса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right="-28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хма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120" w:after="0"/>
        <w:ind w:firstLine="567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т 06.05.2025  № 226</w:t>
      </w:r>
    </w:p>
    <w:p>
      <w:pPr>
        <w:pStyle w:val="Normal"/>
        <w:spacing w:lineRule="auto" w:line="240" w:before="0" w:after="0"/>
        <w:ind w:left="1026" w:hanging="3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26" w:hanging="3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целевых индикаторах (показателях)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евые индикаторы (показатели) реализации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719"/>
        <w:gridCol w:w="1266"/>
        <w:gridCol w:w="1276"/>
        <w:gridCol w:w="1275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го индикатора (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,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автомобильных дорог общего пользования, на которых проведен капитальный ремонт и ремо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в результате реконструкции автомобильных доро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** значение целевого показателя подлежит уточнению по мере доведения лимитов бюджетных обязательств из бюджета Ивановской области.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lineRule="auto" w:line="240" w:before="120" w:after="12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хма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120" w:after="0"/>
        <w:ind w:firstLine="567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т 06.05.2025  № 22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евые индикаторы (показатели) под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993"/>
        <w:gridCol w:w="1275"/>
        <w:gridCol w:w="1276"/>
        <w:gridCol w:w="992"/>
        <w:gridCol w:w="993"/>
        <w:gridCol w:w="992"/>
        <w:gridCol w:w="709"/>
        <w:gridCol w:w="708"/>
        <w:gridCol w:w="73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,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емонт автомобильных дор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питальный ремонт, ремонт и реконструкция автомобильных дорог общего пользования, в том числе разработка проектно-сметной докумен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автомобильных дорог общего пользования, на которых проведен капитальный ремонт и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7756187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«Финансовое обеспечение дорожной деятельности на автомобильных дорогах общего пользования местного 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(участие в ведомственном проекте «Обеспечение функционирования дорожной сети Ивановской области и безопасности дорожного движени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Выполнены работы по проектированию строительства (реконструкции), капитального ремонта, строительству (реконструкции), капитальному ремонту, ремонту и содержанию в отношении автомобильных дорог общего пользования местного значения муниципальных образований Ивановской области, в границах которых осуществляются в рамках полномочий перевозки городским наземным электрическим транспортом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ы работы по проектированию строительства (реконструкции), капитального ремонта,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ы работы по строительству (реконструкции)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ы работы капитальному ремонту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ы работы по ремонту и содержанию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ы работы по содержанию в отношении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Участие в Региональном проекте «Региональная и местная дорожная се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Финансовое обеспечение дорожной деятельности на автомобильных дорогах общего пользования местного значения, входящих в состав городской агломерации «Ивановска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40" w:after="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Доля протяженности дорожной сети городской агломерации «Ивановская», соответствующая нормативным требованиям к их транспортно-эксплуатационному состоянию (на территории городского округа Кох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Общая протяженность объектов на дорожной сети городской агломерации «Ивановская», в отношении которых проведены работы по капитальному ремонту или ремонту автомобильных дорог общего пользования местного значения (на территории городского округа Кох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Доля отечественного оборудования (товаров, работ, услуг) в общем объеме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Выполнены работы по строительству (реконструкции), капитальному ремонту или ремонту автомобильных дорог местного значени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ы работы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ы работы по капитальному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ы работы по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 значение целевого показателя подлежит уточнению по мере доведения лимитов бюджетных обязательств из бюджета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хма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120" w:after="0"/>
        <w:ind w:firstLine="567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т 06.05.2025  № 22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блица 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701"/>
        <w:gridCol w:w="1701"/>
        <w:gridCol w:w="1701"/>
        <w:gridCol w:w="708"/>
        <w:gridCol w:w="709"/>
        <w:gridCol w:w="708"/>
      </w:tblGrid>
      <w:tr>
        <w:trPr>
          <w:tblHeader w:val="true"/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сновного мероприятия /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 632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 376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 343 03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4 241 23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632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376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101 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емонт автомобильных дорог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 439 5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183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909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 439 5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183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909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Капитальный ремонт, ремонт и реконструкция автомобильных дорог общего пользования, в том числе разработка проектно-сметной документаци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839 5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183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909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839 5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 183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 909 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азработка и утверждение паспортов на автомобильные дороги общего пользова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и муниципальным заказам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7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7886490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Финансовое обеспечение дорожной деятельности на автомобильных дорогах общего пользования местного значения» (участие в ведомственном проекте «Обеспечение функционирования дорожной сети Ивановской области и безопасности дорожного движения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Участие в Региональном проекте «Региональная и местная дорожная сет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 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 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 433 98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34 241 23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192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Финансовое обеспечение дорожной деятельности на автомобильных дорогах общего пользования местного 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нансовое обеспечение дорожной деятельности на автомобильных дорогах общего пользования местного значения, входящих в состав городской агломерации «Ивановская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 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 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 433 98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Иванов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34 241 23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юджет городского округа Кох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19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 192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* объем финансирования подпрограммы подлежит уточнению по мере формирования бюджета городского округа Кохма </w:t>
        <w:br/>
        <w:t>на соответствующие годы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* объем финансирования мероприятия подлежит уточнению по мере доведения лимитов бюджетных обязательств из бюджета Ивановской област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559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3:00Z</dcterms:created>
  <dc:creator>Кудряшова Виктория</dc:creator>
  <dc:description/>
  <dc:language>en-US</dc:language>
  <cp:lastModifiedBy>delo</cp:lastModifiedBy>
  <cp:lastPrinted>2025-04-14T11:18:00Z</cp:lastPrinted>
  <dcterms:modified xsi:type="dcterms:W3CDTF">2025-05-06T10:33:00Z</dcterms:modified>
  <cp:revision>2</cp:revision>
  <dc:subject/>
  <dc:title>Приложение</dc:title>
</cp:coreProperties>
</file>