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252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6.05.2025 № 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постановлений администрации городского округа Кохма 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птимизации нормативно-правовой базы городского округа Кохма 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и силу постановления администрации городского округа Кохм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31.10.2023 № 583 «Об утверждении адресной инвестиционной программы городского округа Кохма на 2024-2026 годы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10.06.2024 № 335 «О внесении изменения в постановление администрации городского округа Кохма от 31.10.2023 № 583 «Об утверждении адресной инвестиционной программы городского округа Кохма на 2024-2026 годы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4 № 578 «О внесении изменения в постановление администрации городского округа Кохма от 31.10.2023 № 583 «Об утверждении адресной инвестиционной программы городского округа Кохма на 2024-2026 годы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28.12.2024 № 903 «О внесении изменения в постановление администрации городского округа Кохма от 31.10.2023 № 583 «Об утверждении адресной инвестиционной программы городского округа Кохма на 2024-2026 годы».</w:t>
            </w:r>
          </w:p>
          <w:p>
            <w:pPr>
              <w:pStyle w:val="13"/>
              <w:tabs>
                <w:tab w:val="clear" w:pos="708"/>
                <w:tab w:val="left" w:pos="1003" w:leader="none"/>
              </w:tabs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е постановление вступает в силу после его опубликования и распространяется на правоотношения, возникшие                      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25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7:00Z</dcterms:created>
  <dc:creator>gukova</dc:creator>
  <dc:description/>
  <dc:language>en-US</dc:language>
  <cp:lastModifiedBy>delo</cp:lastModifiedBy>
  <cp:lastPrinted>1995-11-21T17:41:00Z</cp:lastPrinted>
  <dcterms:modified xsi:type="dcterms:W3CDTF">2025-05-06T10:27:00Z</dcterms:modified>
  <cp:revision>2</cp:revision>
  <dc:subject/>
  <dc:title/>
</cp:coreProperties>
</file>