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8897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06.05.2025 № 22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охма от 31.10.2024 № 6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Кохма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Городской Думы городского округа Кохма от 11.12.2024 № 66 «О бюджете городского округа Кохма на 2025 год и на плановый период 2026 и 2027 годов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охма от 31.10.2024 № 666 «Об утверждении адресной инвестиционной программы городского округа Кохма годы» изменение, изложив приложение к постановлению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202"/>
      <w:bookmarkStart w:id="1" w:name="sub_20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" w:name="sub_202"/>
      <w:bookmarkEnd w:id="2"/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Кохма         </w:t>
        <w:tab/>
        <w:tab/>
        <w:tab/>
        <w:t xml:space="preserve">                 М.А. Комиссар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7:00Z</dcterms:created>
  <dc:creator>Ширстова</dc:creator>
  <dc:description/>
  <dc:language>en-US</dc:language>
  <cp:lastModifiedBy>delo</cp:lastModifiedBy>
  <cp:lastPrinted>1995-11-21T17:41:00Z</cp:lastPrinted>
  <dcterms:modified xsi:type="dcterms:W3CDTF">2025-05-06T10:17:00Z</dcterms:modified>
  <cp:revision>2</cp:revision>
  <dc:subject/>
  <dc:title/>
</cp:coreProperties>
</file>