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56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23.01.2025 № 21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городского округа Кохма от 30.08.2024 № 531 «О </w:t>
      </w:r>
      <w:r>
        <w:rPr>
          <w:b/>
          <w:sz w:val="28"/>
          <w:szCs w:val="28"/>
        </w:rPr>
        <w:t xml:space="preserve">создании рабочей группы межведомственной комиссии Ивановской области </w:t>
        <w:br/>
        <w:t xml:space="preserve">по </w:t>
      </w:r>
      <w:r>
        <w:rPr>
          <w:b/>
          <w:bCs/>
          <w:sz w:val="28"/>
          <w:szCs w:val="28"/>
        </w:rPr>
        <w:t xml:space="preserve">противодействию нелегальной занятости </w:t>
        <w:br/>
        <w:t>на территории городского округа Кохма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Ивановской области </w:t>
        <w:br/>
        <w:t xml:space="preserve">от 05.08.2024 № 341-п «О мерах по противодействию нелегальной занятости </w:t>
        <w:br/>
        <w:t xml:space="preserve">в Ивановской области», Уставом городского округа Кохм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Внести в постановление администрации городского округа Кохма </w:t>
        <w:br/>
        <w:t>от</w:t>
      </w:r>
      <w:r>
        <w:rPr>
          <w:bCs/>
          <w:sz w:val="28"/>
          <w:szCs w:val="28"/>
        </w:rPr>
        <w:t xml:space="preserve"> 30.08.2024 № 531 «О </w:t>
      </w:r>
      <w:r>
        <w:rPr>
          <w:sz w:val="28"/>
          <w:szCs w:val="28"/>
        </w:rPr>
        <w:t xml:space="preserve">создании рабочей группы межведомственной комиссии Ивановской области по </w:t>
      </w:r>
      <w:r>
        <w:rPr>
          <w:bCs/>
          <w:sz w:val="28"/>
          <w:szCs w:val="28"/>
        </w:rPr>
        <w:t xml:space="preserve">противодействию нелегальной занятости </w:t>
        <w:br/>
        <w:t xml:space="preserve">на территории городского округа Кохма» изменение, изложив приложение </w:t>
        <w:br/>
        <w:t>к постановлению в новой редакции (прилагается – не приводится)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публиковать настоящее постановление в газете «Кохомский вестник» и разместить на официальном сайте администрации городского округа Кохма </w:t>
        <w:br/>
        <w:t>в сети Интернет.</w:t>
      </w:r>
    </w:p>
    <w:p>
      <w:pPr>
        <w:pStyle w:val="Normal"/>
        <w:tabs>
          <w:tab w:val="clear" w:pos="708"/>
          <w:tab w:val="left" w:pos="3240" w:leader="none"/>
        </w:tabs>
        <w:ind w:left="-108" w:right="-81" w:hanging="0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-108" w:right="-81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-108" w:right="-81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-108" w:right="-81" w:hanging="0"/>
        <w:jc w:val="both"/>
        <w:rPr/>
      </w:pPr>
      <w:r>
        <w:rPr>
          <w:rStyle w:val="StrongEmphasis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240" w:leader="none"/>
        </w:tabs>
        <w:ind w:left="-108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хма                                                              М.А. Комиссаров</w:t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34:00Z</dcterms:created>
  <dc:creator>svetushkova</dc:creator>
  <dc:description/>
  <dc:language>en-US</dc:language>
  <cp:lastModifiedBy>delo</cp:lastModifiedBy>
  <cp:lastPrinted>2025-01-14T11:16:00Z</cp:lastPrinted>
  <dcterms:modified xsi:type="dcterms:W3CDTF">2025-01-24T07:34:00Z</dcterms:modified>
  <cp:revision>2</cp:revision>
  <dc:subject/>
  <dc:title/>
</cp:coreProperties>
</file>