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01.04.2024 № 20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</w:t>
      </w:r>
      <w:r>
        <w:rPr>
          <w:b/>
          <w:bCs/>
          <w:sz w:val="28"/>
          <w:szCs w:val="28"/>
        </w:rPr>
        <w:t>б утверждении положения о порядке вырубки зеленых насаждений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е восстановительной  стоимости зеленых насаждений на территории городского округа Кох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хма, Правилами благоустройства территории городского округа Кохма, утвержденными Решением Городской Думы городского округа Кохма от 23.12.2020 № 29,</w:t>
      </w:r>
    </w:p>
    <w:p>
      <w:pPr>
        <w:pStyle w:val="Normal"/>
        <w:widowControl w:val="false"/>
        <w:autoSpaceDE w:val="false"/>
        <w:spacing w:lineRule="auto" w:line="276" w:before="280" w:after="2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ырубки зеленых насаждений и оплате восстановительной стоимости зеленых насаждений на территории городского округа Кохма (прилагается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 коммунального хозяйства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М.А. Комисса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4  № 2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</w:t>
      </w:r>
      <w:r>
        <w:rPr>
          <w:b/>
          <w:sz w:val="28"/>
          <w:szCs w:val="28"/>
        </w:rPr>
        <w:t>вырубки зеленых насаждений и оплате восстановительной стоимости зеленых насаждений на территории городского округа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7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10.01.2002 № 7-ФЗ «Об охране окружающей среды»,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хма, Правилами благоустройства территории городского округа Кохма, утвержденными Решением Городской Думы городского округа Кохма от 23.12.2020 № 29, постановлением администрации городского округа Кохма от 15.11.2022 № 592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городского округа Кохма» с целью повышения уровня благоустройства, увеличения площадей зеленых насаждений общего пользования, их сохранности и своевременного вос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единый порядок согласования и проведения работ по вырубке зеленых насаждений, порядок расчета восстановительной стоимости, в том числе при повреждении или уничтожении зеленых насаждений на территории городского округа Кох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 по созданию, содержанию, охране и вырубке зеленых насаждений, расположенных на садоводческих, дачных, приусадебных земельных участках, земельных участках индивидуальной жилой застройки и многоквартирных домов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еятельность по развитию зеленых насаждений осуществляется на принципах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щиты зеленых насажд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рационального использования зеленых насаждений и обязательного восстановления в случаях повреждения, уничтожения, вырубк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и мероприятий по оформлению разрешительной документации на вырубку зеленых нас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убка зеленых насаждений и оплата восстановительной стоимости</w:t>
      </w:r>
    </w:p>
    <w:p>
      <w:pPr>
        <w:pStyle w:val="Normal"/>
        <w:widowControl w:val="false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Вырубка зеленых насаждений производится при наличии </w:t>
      </w:r>
      <w:hyperlink w:anchor="P279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аво вырубки зеленых насаждений, выданного управлением строительства и жилищно-коммунального хозяйства администрации городского округа Кохма (далее – Управление) в соответствии с Административным регламентом предоставления муниципальной услуги «Выдача разрешений на право вырубки зеленых насаждений» на территории городского округа Кохма», утвержденным постановлением администрации городского округа Кохма от 15.11.2022 № 592 (далее – Административный регламент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</w:rPr>
        <w:t>2.2. Физическое или юридическое лицо (далее - Заявитель), которое заинтересовано в сносе зеленых насаждений, обязано обратиться в Управление с заявлением о выдаче разрешения на право вырубки зеленых насаждений и в случаях, предусмотренных Административным регламентом, возместить вред, причиненный уничтожением зеленых насаждений, в размере восстановительной стоимости вырубаемых насажд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Управление на основании </w:t>
      </w:r>
      <w:hyperlink w:anchor="P25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ценки состояния зеленых насаждений (далее – акт обследования) по форме согласно Приложению 2 к настоящему Положению рассчитывает восстановительную стоимость зеленых насаждений в соответствии с </w:t>
      </w:r>
      <w:hyperlink w:anchor="P14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восстановительной стоимости зеленых насаждений на территории городского округа Кохма (Приложение 1 к настоящему Положению). На основании акта обследования выдает извещение о восстановительной стоимости зеленых насаждений (Приложение 3 к настоящему Положению) Заявителю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пии документа об оплате восстановительной стоимости Заявитель предоставляет в Управ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Средства от оплаты восстановительной стоимости направляются в бюджет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2.6. После представления всех необходимых документов Управление  проводит осмотр участка, на котором планируется проведение работ по вырубке зеленых насаждений и составляет </w:t>
      </w:r>
      <w:hyperlink w:anchor="P255">
        <w:r>
          <w:rPr>
            <w:rStyle w:val="InternetLink"/>
            <w:b w:val="false"/>
          </w:rPr>
          <w:t>акт</w:t>
        </w:r>
      </w:hyperlink>
      <w:r>
        <w:rPr>
          <w:b w:val="false"/>
        </w:rPr>
        <w:t xml:space="preserve"> об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ырубка, обрезка аварийно опасных насаждений в случае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, ликвидации последствий стихийных бедствий), производятся их собственниками и владельцами и/или собственниками и иными владельцами зданий, сооружений и иных объектов (в т.ч. инженерных коммуникаций, включая ЛЭП) без предварительного оформления раз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лицо, осуществившее вырубку, обрезку зеленых насаждений, направляет в Управление в течение трех рабочих дней с момента вырубки, обрезки уведомление с описанием адреса, даты, причин, количества снесенных или обрезанных насаждений, к которому прикладываются материалы фото и/или видеофиксации аварийного состояния объектов зеленых насаждений перед моментом вырубки (сноса), обрезки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сле получения уведомления Управление организует комиссионное обследование зеленых насаждений на месте их произрастания и составляет акт обслед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2.8. После предъявления копии документа об оплате восстановительной стоимости Управление выдает Заявителю </w:t>
      </w:r>
      <w:hyperlink w:anchor="P279">
        <w:r>
          <w:rPr>
            <w:rStyle w:val="InternetLink"/>
            <w:b w:val="false"/>
          </w:rPr>
          <w:t>разрешение</w:t>
        </w:r>
      </w:hyperlink>
      <w:r>
        <w:rPr>
          <w:b w:val="false"/>
        </w:rPr>
        <w:t xml:space="preserve"> на право вырубки зеленых наса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Срок действия разрешения устанавливается 1 (один) год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Обрезка  зеленых  насаждений  проводится  в  вегетационный  период  (до периодов  весеннего распускания почек и после осеннего опадания листвы). За исключением  случаев обрезки аварийных зеленых насаждений, угрожающих жизни и имуществу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При производстве работ по вырубке, обрезке зеленых  насаждений необходимо соблюдать  требования  по  технике безопасности,  пожарной безопасности и других норм безопасности, обеспечить безопасность   рабочих  и  людей,  живущих  или  находящихся вблизи  места производства работ, которое необходимо огородить предупредительными (специальной  лентой)  или запрещающими знаками, не производить работы при неблагоприятных метеорологических условиях, а также провести мероприятия по общему благоустройству  территории  после  выполнения работ по вырубке, обрезке, пересадке зеленых  насаждений (вывоз стволов деревьев, веток, иного мус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1. В случаях установления факта повреждения или уничтожения зеленых насаждений Управлением составляется акт обследования с указанием поврежденных или уничтоженных зеленых насаждений. На основании акта обследования Управление рассчитывает их восстановительную стоимость в соответствии с </w:t>
      </w:r>
      <w:hyperlink w:anchor="P14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восстановительной стоимости зеленых насаждений на территории городского округа Кох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12. Физические или юридические лица, допустившие уничтожение или повреждение зеленых насаждений, перечисляют сумму восстановительной стоимости в бюджет городского округа Кох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еленых насаждений</w:t>
      </w:r>
    </w:p>
    <w:p>
      <w:pPr>
        <w:pStyle w:val="ConsPlusTitle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</w:rPr>
        <w:t>3.1. Учет подлежащих сносу и кронированию зеленых насаждений ведется Управлением.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2. Для целей учета Управление ежегодно дополняет сведениями  </w:t>
      </w:r>
      <w:hyperlink w:anchor="P330">
        <w:r>
          <w:rPr>
            <w:rStyle w:val="InternetLink"/>
            <w:b w:val="false"/>
          </w:rPr>
          <w:t>реестр</w:t>
        </w:r>
      </w:hyperlink>
      <w:r>
        <w:rPr>
          <w:b w:val="false"/>
        </w:rPr>
        <w:t xml:space="preserve"> зеленых насаждений, подлежащих  сносу и кронированию.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4.1. В случае несоблюдения требований, предусмотренных настоящим Положением, физические и юридические лица, осуществляющие работы по вырубке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4.2. Административная ответственность за повреждение или уничтожение зеленых насаждений не освобождает от возмещения причиненного ущерба городским зеленым насажден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ыявления необоснованной вырубки, обрезки зеленых насаждений без получения разрешения или в случае обнаружения фактов неправомерных действий, вскрывающих причины приведения насаждений в аварийное состояние (обрубка корней при земляных работах с отсутствием разрешительной документации на данные виды работ и т.п.), сотрудником Управления фиксируется факт правонарушения, составляется акт обследования с указанием поврежденных или уничтоженных зеленых насаждений. На основании акта обследования Управление рассчитывает их восстановительную стоимость в соответствии с методикой определения восстановительной стоимости зеленых насаждений на территор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явлении лиц, виновных в необоснованной вырубке или лиц, виновных в приведение насаждений в аварийное состояние, в результате чего возникла необходимость произвести вырубку, сотрудник Управления подготавливает уведомление в адрес указанных лиц о необходимости оплаты восстановительной стоимости за самовольную вырубку зеленых наса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требований безопасности при производстве работ по вырубке, обрезке, пересадке зеленых насаждений несет лицо, осуществляющее производство работ по вырубке, обрезке, пересадке зеленых насаж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выруб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и о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ой стоим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hyperlink w:anchor="P147">
        <w:r>
          <w:rPr>
            <w:rStyle w:val="InternetLink"/>
            <w:b/>
            <w:sz w:val="28"/>
            <w:szCs w:val="28"/>
          </w:rPr>
          <w:t>Методика</w:t>
        </w:r>
      </w:hyperlink>
      <w:r>
        <w:rPr>
          <w:b/>
          <w:sz w:val="28"/>
          <w:szCs w:val="28"/>
        </w:rPr>
        <w:t xml:space="preserve"> определения восстановительной стоимости зеленых насаждений на территории городского округа Кох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10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стоящая Методика применяется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для стоимостной оценки ущерба, который может возникнуть при осуществлении хозяйственной деятельности, затрагивающей зеленые насаждения на территории городского округа Кохма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при исчислении размера восстановительной стоимости зеленых насаждений на территории городского округа Кохма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2. Оценка городских зеленых насаждений проводится методом полного учета всех видов затрат,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3. Восстановительная стоимость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PlusTitle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1. Зеленые насаждения (ЗН) - совокупность древесных, кустарниковых и травянистых растений на определенной территории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2. Дерево - растение, имеющее четко выраженный деревянистый ствол, несущие боковые ветви и верхушечный побег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3. 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4. Травяной покров - газон, естественная травяная растительность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5. Заросли - деревья и (или) кустарники самосевного и порослевого происхождения, образующие единый сомкнутый полог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6. Восстановительная стоимость зеленых насаждений - стоимостная оценка конкретных зеленых насаждений, устанавливаемая для учета их ценности при уничтожении, складывается из интегрального показателя сметной стоимости их посадки, стоимости посадочного материала и ухода, обеспечивающего полное восстановление их декоративных и экологических качеств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идентификация зеленых насаждений для определения восстановительной стоимости</w:t>
      </w:r>
    </w:p>
    <w:p>
      <w:pPr>
        <w:pStyle w:val="ConsPlusTitle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1. Для расчета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городских территорий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деревь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- кустарни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- травяной покров (газоны и естественная травяная растительност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3.2. Породы различных деревьев в городском округе Кохма по своей ценности объединяются в группы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ыделяются 4 групп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- хвойные деревь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- 1-я группа лиственных деревьев (особо ценны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- 2-я группа лиственных деревьев (ценные)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3-я группа лиственных деревьев (малоценные).</w:t>
      </w:r>
    </w:p>
    <w:p>
      <w:pPr>
        <w:pStyle w:val="ConsPlusNormal"/>
        <w:spacing w:lineRule="auto" w:line="360"/>
        <w:ind w:firstLine="709"/>
        <w:jc w:val="center"/>
        <w:rPr/>
      </w:pPr>
      <w:r>
        <w:rPr/>
        <w:t>Распределение древесных пород по их ценности (Таблица 1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81"/>
        <w:gridCol w:w="2948"/>
        <w:gridCol w:w="1984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bookmarkStart w:id="1" w:name="P187"/>
            <w:bookmarkEnd w:id="1"/>
            <w:r>
              <w:rPr>
                <w:b w:val="false"/>
              </w:rPr>
              <w:t>Распределение древесных пород по их ценно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ые породы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ственные древесные пород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Ель, лиственница, пихта, сосна, ту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я групп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-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я групп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кация белая, бархат амурский, вяз, дуб, ива белая, каштан конский, клен (кроме клена ясенелистного), липа, лох, орех, ясен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рикос, береза, боярышник (штамбовая форма), плодовые декоративные (яблони, сливы, груши), рябина, тополь белый, пирамидальный, черем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ва (кроме белой), клен ясенелистный, ольха, осина, тополь</w:t>
            </w:r>
          </w:p>
        </w:tc>
      </w:tr>
    </w:tbl>
    <w:p>
      <w:pPr>
        <w:pStyle w:val="ConsPlus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начение коэффициента ценности в зависимости от групп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ценности дерева и диаметра ствола (Таблица 2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4081"/>
        <w:gridCol w:w="1757"/>
        <w:gridCol w:w="243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я растительности озелененных террит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метры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ценности дерева, Кцд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ья хвойны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ья лиственные 1-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ья лиственные 2-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евья лиственные 3-й групп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 - 12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1 - 24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1 - 40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1 и более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еревья подсчитываются поштучно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4. 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м и растет на расстоянии более 0,5 м от основного ствола на высоте 1,3 м, то данный ствол считается за отдельное дерево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5. Кустарники в группах подсчитываются поштучно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6.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при однорядной - 3 штукам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7. Заросли самосевных деревьев и кустарников (деревья и (или)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амосевные деревья, не достигшие в диаметре ствола 5 см, при расчете восстановительной стоимости не учитываются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8. Количество газонов и естественной травяной растительности определяется исходя из занимаемой ими площади в кв. м.</w:t>
      </w:r>
    </w:p>
    <w:p>
      <w:pPr>
        <w:pStyle w:val="ConsPlusNormal"/>
        <w:ind w:left="106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ределения восстановительной стоимости зеленых насажд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1. Восстановительная стоимость дерева определяется по форму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 xml:space="preserve">Свд = (Спд  + Су x </w:t>
      </w:r>
      <w:r>
        <w:rPr>
          <w:b w:val="false"/>
          <w:lang w:val="en-US"/>
        </w:rPr>
        <w:t>i</w:t>
      </w:r>
      <w:r>
        <w:rPr>
          <w:b w:val="false"/>
        </w:rPr>
        <w:t>Квд) х Кцд,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вд - восстановительная стоимость дерева, руб.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пд - сметная стоимость посадки одного дерева с комом 1,0 x 1,0 x 0,6 м с учетом стоимости посадочного материала (дерева), руб.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у - сметная стоимость годового ухода за деревом,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- группа древесных пород по их ценности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Квд - количество лет восстановительного периода, учитываемого при расчете компенсации за вырубаемые деревья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хвойных деревьев - 10 лет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лиственных деревьев 1-й группы - 7 лет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лиственных деревьев 2-й группы - 5 лет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для лиственных деревьев 3-й группы - 1 год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цд - коэффициент ценности дерева (определяется согласно </w:t>
      </w:r>
      <w:hyperlink r:id="rId9">
        <w:r>
          <w:rPr>
            <w:rStyle w:val="InternetLink"/>
            <w:sz w:val="28"/>
            <w:szCs w:val="28"/>
            <w:lang w:eastAsia="ru-RU"/>
          </w:rPr>
          <w:t>Таблицам 1</w:t>
        </w:r>
      </w:hyperlink>
      <w:r>
        <w:rPr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). 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2. Восстановительная стоимость кустарника определяется по формуле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вк = Спк + Су,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вк - восстановительная стоимость кустарника,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 w:val="false"/>
        </w:rPr>
        <w:t>Спк - сметная стоимость посадки одного кустарника с учетостоимости посадочного материала (кустарника), руб.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у - сметная стоимость годового ухода за кустарником, руб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3. Восстановительная стоимость газона и естественного травяного покрова определяется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вг = Суг + Су,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вг - восстановительная стоимость газона, естественного травяного покрова, руб.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уг - сметная стоимость устройства одного кв. м газона с учетом стоимости посадочного материала, руб.;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Су - сметная стоимость годового ухода за 1 кв. м газона, руб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метная стоимость посадки зеленых насаждений с учетом ухода определяется в соответствии с единичными расценками и действующими нормативами по ценообразованию и сметному нормированию.</w:t>
      </w:r>
    </w:p>
    <w:p>
      <w:pPr>
        <w:pStyle w:val="ConsPlusNormal"/>
        <w:numPr>
          <w:ilvl w:val="1"/>
          <w:numId w:val="4"/>
        </w:numPr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метная стоимость годового ухода за зелеными насаждениями определяется на основании Нормативно-производственного </w:t>
      </w:r>
      <w:hyperlink r:id="rId11">
        <w:r>
          <w:rPr>
            <w:rStyle w:val="InternetLink"/>
            <w:b w:val="false"/>
          </w:rPr>
          <w:t>регламента</w:t>
        </w:r>
      </w:hyperlink>
      <w:r>
        <w:rPr>
          <w:b w:val="false"/>
        </w:rPr>
        <w:t xml:space="preserve">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выруб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и о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ой стоим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ох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т «___» __________ 20___ г.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№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в соста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сутствии заявителя (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о обследование зеленых насаждений на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обследования выявлено 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 зеленых  насаждений  и  виды работ (вырубка (снос), обрезк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садка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304"/>
        <w:gridCol w:w="850"/>
        <w:gridCol w:w="964"/>
        <w:gridCol w:w="1509"/>
        <w:gridCol w:w="850"/>
        <w:gridCol w:w="92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еленых насаждений: дерево, кустарник (ви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(см), кустарника (шт.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 зеленых насаждений: деревья (шт., куб. м), кустарники (шт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(снос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мест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подлеж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рубке (сносу): ___ шт. деревьев; ___ шт. кустар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езке: ___ шт. деревьев; ___ шт. кустар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садке: ____ шт. деревьев; ___ шт. кустар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осадки зеленых насаждений: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ации по восстановительной стоимости зеленых наса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_____________________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                                        должность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_____________________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                                        должность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_____________________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                                       должность 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 _____________________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.И.О.                                       должность 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выруб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и о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ой стоим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сстановительной стоимости зеленых наса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Вашим заявлением на предоставление порубочного билета на вырубку (снос) зеленых насаждений от 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акта оценки состояния зеленых насаждений от «__» _____ 20__ г. № 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методикой  определения стоимости зеленых насаждений на территории городского округа Кохма определен размер  восстановительной стоимости зеленых наса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кол-во зеленых насаждений, вид работ, адрес их располож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расчету размер восстановительной стоимости соста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м необходимо произвести оплату за вырубку (снос) зеленых нас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извещением уведомляем Вас о том, что в случае отсутст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тверждения оплаты, Вам будет отказано в выдаче порубочного бил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хм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Кохма 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(подпись, 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2" w:name="sub_1"/>
      <w:bookmarkStart w:id="3" w:name="sub_1"/>
      <w:bookmarkEnd w:id="3"/>
    </w:p>
    <w:sectPr>
      <w:footerReference w:type="default" r:id="rId12"/>
      <w:footerReference w:type="first" r:id="rId13"/>
      <w:type w:val="nextPage"/>
      <w:pgSz w:w="11906" w:h="16838"/>
      <w:pgMar w:left="1560" w:right="127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character" w:styleId="Style1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99153A2F86C2B8491BE873B6E2843846EB25F0CDE4E76C212EAAD654C98E126322A048E35849DD0299D039ECAD6M" TargetMode="External"/><Relationship Id="rId4" Type="http://schemas.openxmlformats.org/officeDocument/2006/relationships/hyperlink" Target="consultantplus://offline/ref=B9399153A2F86C2B8491A08A2D02744C8466E55304DD45209D4EECFA3A1C9EB47472745DDF73CF90D33581039FBBF78808CDD0M" TargetMode="External"/><Relationship Id="rId5" Type="http://schemas.openxmlformats.org/officeDocument/2006/relationships/hyperlink" Target="consultantplus://offline/ref=C6D3FDD96808D2BD82B549016E838A8D6CF7D0BAE3BF96FB3BB2799CD3AD32A95DAEBCD27E9A4A3317A3276631WAyDJ" TargetMode="External"/><Relationship Id="rId6" Type="http://schemas.openxmlformats.org/officeDocument/2006/relationships/hyperlink" Target="consultantplus://offline/ref=C6D3FDD96808D2BD82B549016E838A8D6CF6D3BBEBBB96FB3BB2799CD3AD32A95DAEBCD27E9A4A3317A3276631WAyDJ" TargetMode="External"/><Relationship Id="rId7" Type="http://schemas.openxmlformats.org/officeDocument/2006/relationships/hyperlink" Target="consultantplus://offline/ref=C6D3FDD96808D2BD82B549016E838A8D6CF6D4BDE1BC96FB3BB2799CD3AD32A95DAEBCD27E9A4A3317A3276631WAyDJ" TargetMode="External"/><Relationship Id="rId8" Type="http://schemas.openxmlformats.org/officeDocument/2006/relationships/hyperlink" Target="consultantplus://offline/ref=C6D3FDD96808D2BD82B5570C78EFD6826CFF88B3E3B99FAA65EF7FCB8CFD34FC0FEEE28B2FDC013E14BF3B6630B06C3EEBW8y5J" TargetMode="External"/><Relationship Id="rId9" Type="http://schemas.openxmlformats.org/officeDocument/2006/relationships/hyperlink" Target="consultantplus://offline/ref=24C9F94B721A7DF51C8B67F3231EFB806456C232364874927790B3663078E53AE56BB5E7C11975C8C70FC5804F96CDF00F94BB51C656B0B7655853B92Di4I" TargetMode="External"/><Relationship Id="rId10" Type="http://schemas.openxmlformats.org/officeDocument/2006/relationships/hyperlink" Target="consultantplus://offline/ref=24C9F94B721A7DF51C8B67F3231EFB806456C232364874927790B3663078E53AE56BB5E7C11975C8C70FC5814C96CDF00F94BB51C656B0B7655853B92Di4I" TargetMode="External"/><Relationship Id="rId11" Type="http://schemas.openxmlformats.org/officeDocument/2006/relationships/hyperlink" Target="consultantplus://offline/ref=C6D3FDD96808D2BD82B5401869838A8D6AFCD1BDEABE96FB3BB2799CD3AD32A94FAEE4DE7E98543215B6713777FB633EEB98BD3F380C1627WEyB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1:00Z</dcterms:created>
  <dc:creator>Калачева Анастасия Олеговна</dc:creator>
  <dc:description/>
  <dc:language>en-US</dc:language>
  <cp:lastModifiedBy>delo</cp:lastModifiedBy>
  <cp:lastPrinted>2023-08-02T11:08:00Z</cp:lastPrinted>
  <dcterms:modified xsi:type="dcterms:W3CDTF">2024-04-02T09:01:00Z</dcterms:modified>
  <cp:revision>2</cp:revision>
  <dc:subject/>
  <dc:title>Приложение</dc:title>
</cp:coreProperties>
</file>