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01.2025 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социально ориентированных </w:t>
      </w:r>
      <w:r>
        <w:rPr>
          <w:b/>
          <w:sz w:val="28"/>
          <w:szCs w:val="28"/>
        </w:rPr>
        <w:t>некоммерческих организаций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ю деятельность на территории городского округа Кохма, претендующих на получение поддержки в форме целевого финансирования в виде субсидии из бюджета городского округа Кохма в целях частичного возмещения затрат на реализацию социально значимых мероприят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3Font_0;MS Gothic"/>
          <w:sz w:val="28"/>
          <w:szCs w:val="28"/>
          <w:lang w:eastAsia="en-US"/>
        </w:rPr>
      </w:pPr>
      <w:r>
        <w:rPr>
          <w:rFonts w:eastAsia="T3Font_0;MS Gothic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3Font_0;MS Gothic"/>
          <w:sz w:val="28"/>
          <w:szCs w:val="28"/>
          <w:lang w:eastAsia="en-US"/>
        </w:rPr>
        <w:t>В соответствии с Ф</w:t>
      </w:r>
      <w:r>
        <w:rPr>
          <w:sz w:val="28"/>
          <w:szCs w:val="28"/>
        </w:rPr>
        <w:t xml:space="preserve">едеральным законом от 12.01.1996 № 7-ФЗ </w:t>
        <w:br/>
        <w:t xml:space="preserve">«О некоммерческих организациях», Законом Ивановской области </w:t>
        <w:br/>
        <w:t>от 06.05.2011 № 37-ОЗ «О поддержке социально ориентированных некоммерческих организаций», постановлением администрации городского округа Кохма от 27.12.2023 № 725 «О Порядке определения объемов и условий предоставления субсидий</w:t>
      </w:r>
      <w:r>
        <w:rPr>
          <w:bCs/>
          <w:sz w:val="28"/>
          <w:szCs w:val="28"/>
        </w:rPr>
        <w:t xml:space="preserve"> социально ориентированным </w:t>
      </w:r>
      <w:r>
        <w:rPr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осуществляющим свою деятельность на территории городского округа Кохма» в целях организации </w:t>
        <w:br/>
        <w:t>и проведения конкурсного отбор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циально ориентированных </w:t>
      </w:r>
      <w:r>
        <w:rPr>
          <w:sz w:val="28"/>
          <w:szCs w:val="28"/>
        </w:rPr>
        <w:t xml:space="preserve">некоммерческих организаций, не являющихся государственными (муниципальными) учреждениями, осуществляющих свою деятельность </w:t>
        <w:br/>
        <w:t>на территории городского округа Кохма, претендующих на получение субсидии городского округа Кох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го финансирования </w:t>
        <w:br/>
        <w:t>в виде субсидии из бюджета городского округа Кохма в целях частичного возмещения затрат на реализацию социально значимых мероприятий (далее – конкурс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, утвердить объявление о проведении конкурса согласно приложению к настоящему постановлению (прилагаетс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2. Управлению муниципальной службы и организационной работы администрации городского округа Кохма обеспечить размещение </w:t>
        <w:br/>
        <w:t>объявления о проведении конкурса на официальном сайте  администрации городского округа Кохма в сети Интернет и организовать прием заявок на участие в конкурс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Кохма                                                   М.А. Комиссаров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6:00Z</dcterms:created>
  <dc:creator>Наталья</dc:creator>
  <dc:description/>
  <dc:language>en-US</dc:language>
  <cp:lastModifiedBy>delo</cp:lastModifiedBy>
  <cp:lastPrinted>2025-01-09T10:43:00Z</cp:lastPrinted>
  <dcterms:modified xsi:type="dcterms:W3CDTF">2025-01-10T07:26:00Z</dcterms:modified>
  <cp:revision>2</cp:revision>
  <dc:subject/>
  <dc:title/>
</cp:coreProperties>
</file>