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1.2025 № 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заключения договора аренды муниципального имуществ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3.12.2017 № 49 </w:t>
      </w:r>
      <w:r>
        <w:rPr>
          <w:sz w:val="28"/>
          <w:szCs w:val="28"/>
        </w:rPr>
        <w:t>«Об утверждении Порядка формирования, ведения, ежегодного дополн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указанного имущества в аренду», постановлением администрации городского округа Кохма от 25.10.2018 № 60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провести 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 в электронной фор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по составу участников и открытой формой подачи предложений о цен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площадью 101,7 кв. м, этаж 1, кадастровый (условный) номер 37:29:010112:403, находящееся в многоквартирном доме по адресу: Ивановская область, г. Кохма, пер. Ивановский, д. 9, пом. 1004, для использования под торговый объект (далее – объек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 (минимальную) цену договора (цену лота) в размере  ежемесячной арендной платы -  40 000 (сорок тысяч) рублей (без НДС); размер задатка – 10 % от начальной  (минимальной) цены договора (цены лота) – 4 000 (четыре  тысячи) рублей; «шаг аукциона» - 5 % начальной (минимальной) цены договора (цены лота) – 2 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стоимость объекта установлена на</w:t>
      </w:r>
      <w:r>
        <w:rPr>
          <w:sz w:val="28"/>
          <w:szCs w:val="28"/>
        </w:rPr>
        <w:t xml:space="preserve"> основании отчета об оценке рыночной стоимости права пользования на условиях аренды нежилым помещением от 27.09.2024 № 67-09/2024, подготовленного ООО      «Константа Проф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аукциона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рок аренды установить 5 (пять)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новить, что средства от арендной платы объекта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тветственность за проведение аукциона по заключению договора аренды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городского округа Кохма в сети Интернет в течение 10 дней со дня подписания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 Кохма                                                     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7:00Z</dcterms:created>
  <dc:creator>1</dc:creator>
  <dc:description/>
  <dc:language>en-US</dc:language>
  <cp:lastModifiedBy>delo</cp:lastModifiedBy>
  <cp:lastPrinted>2016-08-30T09:26:00Z</cp:lastPrinted>
  <dcterms:modified xsi:type="dcterms:W3CDTF">2025-01-23T14:07:00Z</dcterms:modified>
  <cp:revision>2</cp:revision>
  <dc:subject/>
  <dc:title/>
</cp:coreProperties>
</file>