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.04.2025 № 18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672" w:hanging="0"/>
        <w:jc w:val="center"/>
        <w:rPr>
          <w:sz w:val="28"/>
          <w:szCs w:val="28"/>
        </w:rPr>
      </w:pPr>
      <w:r>
        <w:rPr>
          <w:sz w:val="27"/>
          <w:szCs w:val="27"/>
        </w:rPr>
        <w:t>городской округ Кохма</w:t>
      </w:r>
    </w:p>
    <w:p>
      <w:pPr>
        <w:pStyle w:val="Normal"/>
        <w:ind w:left="600" w:right="6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6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территории городского округа Кохма </w:t>
      </w:r>
    </w:p>
    <w:p>
      <w:pPr>
        <w:pStyle w:val="Normal"/>
        <w:ind w:left="600" w:right="6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периода и режима повышенной готовности</w:t>
      </w:r>
    </w:p>
    <w:p>
      <w:pPr>
        <w:pStyle w:val="Normal"/>
        <w:spacing w:lineRule="auto" w:line="360"/>
        <w:ind w:left="600" w:right="6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в целях предотвращения возникновения сложной пожароопасной ситуации на территории городского округа Кохма, а также предупреждения развития чрезвычайных ситуаций, связанных с возникновением ландшафтных (природных) пожаров,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sz w:val="27"/>
          <w:szCs w:val="27"/>
        </w:rPr>
        <w:t>П О С Т А Н О В Л Я Ю 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противопожарный период на территории городского округа Кохма с 25.04.202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ремя пожароопасного периода ввести режим повышенной готовности для Кохомского городск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ландшафтных (природных) пожаров на землях в границах городского округа Кохма установить местный уровень реагирования Кохомского городского звена территориальной подсистемы единой государственной системы предупреждения и ликвидации чрезвычайных ситуаций по локации места возникновения пож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Рекомендовать руководителям </w:t>
      </w:r>
      <w:r>
        <w:rPr>
          <w:color w:val="000000"/>
          <w:sz w:val="28"/>
          <w:szCs w:val="28"/>
        </w:rPr>
        <w:t xml:space="preserve">предприятий, учреждений и организаций, </w:t>
      </w:r>
      <w:r>
        <w:rPr>
          <w:bCs/>
          <w:sz w:val="28"/>
          <w:szCs w:val="28"/>
        </w:rPr>
        <w:t>независимо от организационно-правовой формы и формы собствен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социальной сферы и жилищно-коммунального хозяйства,</w:t>
      </w:r>
      <w:r>
        <w:rPr>
          <w:sz w:val="28"/>
          <w:szCs w:val="28"/>
        </w:rPr>
        <w:t xml:space="preserve"> юридических лиц независимо от организационно-правовой формы или индивидуальным предпринимателям, осуществляющих деятельность по управлению многоквартирными домами, председателям садовых некоммерческих товариществ, территориальных общественных самоуправлений, уличных комитетов на территории городского округа Кох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Соблюдать меры пожарной безопасности на подведомственно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Организовать места для сбора и вывоза горючего мусора (веток, сухой растительности и т.п.) при проведении уборки территории в весенне-летни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 Привести в надлежащее состояние противопожарное оборудование и водоснабжение, подъезды к открытым водоемам для забора воды пожарными машинами, пожарные гидранты, подъезды к зданиям и сооружениям, проводить своевременные мероприятия по недопущению возникновения и распространения пожа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/>
        <w:t xml:space="preserve"> </w:t>
      </w:r>
      <w:r>
        <w:rPr>
          <w:sz w:val="28"/>
          <w:szCs w:val="28"/>
        </w:rPr>
        <w:t xml:space="preserve">При обнаружении на подведомственной территории очагов пожара немедленно сообщать в подразделения пожарной охраны по телефону 101 или 112 и в муниципальное казенное учреждение городского округа Кохма «Единая дежурная диспетчерская служба» по телефону </w:t>
        <w:br/>
        <w:t>55-28-8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унитарному производственному предприятию городского округа Кохма «Кохмабытсервис» (Ланко С.В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Привлекать добровольных пожарных дружинников предприятия к практическому участию в тушении природных (ландшафтных) пожаров в зонах ответственности собственных объектов до приезда специализированных пожарных подразде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проверку пожарных гидрантов с применением специальных устройств, измеряющих давление и расход воды на соответствие предъявляемым требованиям,</w:t>
      </w:r>
      <w:r>
        <w:rPr>
          <w:bCs/>
          <w:sz w:val="28"/>
          <w:szCs w:val="28"/>
        </w:rPr>
        <w:t xml:space="preserve"> установку указателей в местах их размещения, обеспечить их постоянную гото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Обеспечить надежное и бесперебойное водоснабжение с учетом требуемых норм, в том числе в целях пожаротушения и ликвидации чрезвычайных ситу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До наступления пожароопасного периода выполнить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по п</w:t>
      </w:r>
      <w:r>
        <w:rPr>
          <w:rStyle w:val="Extendedtextshort"/>
          <w:bCs/>
          <w:sz w:val="28"/>
          <w:szCs w:val="28"/>
        </w:rPr>
        <w:t>оддержанию</w:t>
      </w:r>
      <w:r>
        <w:rPr>
          <w:rStyle w:val="Extendedtextshort"/>
          <w:sz w:val="28"/>
          <w:szCs w:val="28"/>
        </w:rPr>
        <w:t xml:space="preserve"> в надлежащем состоянии </w:t>
      </w:r>
      <w:r>
        <w:rPr>
          <w:sz w:val="28"/>
          <w:szCs w:val="28"/>
        </w:rPr>
        <w:t>обустроенной минерализованной полосы</w:t>
      </w:r>
      <w:r>
        <w:rPr>
          <w:rStyle w:val="Extendedtextshort"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ях, ограниченных ул. Звездная и ул. Кирпичная территорией СНТ «Дружба-1» и территорией СНТИ «Возрождение» (незастроенный участок местности) и в районе Кохомского кладбища     (ул. Шеевы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едседателю Комитета по управлению муниципальным имуществом и муниципальным заказам администрации городского округа Кохма Шляевой Н.Н. обратиться к арендаторам земельных участков, на которых имеется легко воспламеняющаяся сухая растительность и мусор, о принятии незамедлительных мер к их уборке в целях предупреждения возникновения природных (ландшафтных) пож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делам гражданской обороны и чрезвычайным ситуациям администрации городского округа Кохма (Арихин Е.М.) совместно с редакцией газеты «Кохомский вестник» (Матвиенко Л.А.) организовать систематическое доведение информации до жителей города по вопросам обеспечения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Рекомендовать директору ООО «Альянс» Щевелеву С.В. привлекать добровольных пожарных дружинников предприятия к практическому участию в тушении природных (ландшафтных) пожаров на территории городского округа Кохма до приезда специализированных пожарных подразд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Рекомендовать</w:t>
      </w:r>
      <w:r>
        <w:rPr>
          <w:bCs/>
          <w:sz w:val="28"/>
          <w:szCs w:val="28"/>
        </w:rPr>
        <w:t xml:space="preserve"> отделу полиции № 5 (г. Кохма) межмуниципального отдела МВД России «Ивановский» (Морохов Д.А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9.1.  Усилить патрулирование в районе водоема «Запрудка» в период повышенной пожароопасности в целях предотвращения нарушений гражданами правил поведения в зонах отдыха и на прилегающих территория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Ориентировать личный состав отдела полиции № 5 (г. Кохма) межмуниципального отдела МВД России «Ивановский» на пресечение разведения жителями городского округа Кохма костров, сжигания мусора и сухой растительности с применением к виновным мер административного воздействия в пределах свое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0. Директору </w:t>
      </w:r>
      <w:r>
        <w:rPr>
          <w:sz w:val="28"/>
          <w:szCs w:val="28"/>
        </w:rPr>
        <w:t>муниципального казенного учреждения</w:t>
      </w:r>
      <w:r>
        <w:rPr>
          <w:bCs/>
          <w:sz w:val="28"/>
          <w:szCs w:val="28"/>
        </w:rPr>
        <w:t xml:space="preserve"> городского округа Кохма «Единая дежурная диспетчерская служба» Разову С.В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0.1. Обеспечить в пожароопасный период координацию деятельности добровольных пожарных команд городского округа Кохма и специализированных пожарных подразделений при поступлении сигналов о произошедших </w:t>
      </w:r>
      <w:r>
        <w:rPr>
          <w:sz w:val="28"/>
          <w:szCs w:val="28"/>
        </w:rPr>
        <w:t>природных (ландшафтных) пожа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2. Организовать обмен </w:t>
      </w:r>
      <w:r>
        <w:rPr>
          <w:sz w:val="28"/>
          <w:szCs w:val="20"/>
        </w:rPr>
        <w:t xml:space="preserve">информацией с дежурными сменами экстренных оперативных служб городского округа Кохма при получении сообщения о возникновении </w:t>
      </w:r>
      <w:r>
        <w:rPr>
          <w:sz w:val="28"/>
          <w:szCs w:val="28"/>
        </w:rPr>
        <w:t>ландшафтного (природного) пожара (за исключением тушения лесных пожаров и других ландшафтных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3. При получении информации о возгорании в лесах немедленно сообщать в Комитет Ивановской области по лесному хозяйству и ОГКУ «Ивановское лесниче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Ответственность за исполнение настоящего постановления возложить на руководителей отраслевых (функциональных) органов и иных структурных подразделений администрации городского округа Кохма по направлениям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bCs/>
          <w:sz w:val="28"/>
          <w:szCs w:val="28"/>
        </w:rPr>
        <w:t xml:space="preserve">городского округа Кохма                                                   М.А. Комиссаров 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Extendedtextshort">
    <w:name w:val="extended-text__short"/>
    <w:qFormat/>
    <w:rPr>
      <w:rFonts w:cs="Times New Roman"/>
    </w:rPr>
  </w:style>
  <w:style w:type="character" w:styleId="Extendedtextfull">
    <w:name w:val="extended-text__fu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9:00Z</dcterms:created>
  <dc:creator>Администрация городского округа Кохма</dc:creator>
  <dc:description/>
  <dc:language>en-US</dc:language>
  <cp:lastModifiedBy>delo</cp:lastModifiedBy>
  <cp:lastPrinted>2024-04-11T08:48:00Z</cp:lastPrinted>
  <dcterms:modified xsi:type="dcterms:W3CDTF">2025-04-15T07:59:00Z</dcterms:modified>
  <cp:revision>2</cp:revision>
  <dc:subject/>
  <dc:title/>
</cp:coreProperties>
</file>