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7.04.2025 № 17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Кохма </w:t>
      </w:r>
      <w:bookmarkStart w:id="0" w:name="_Hlk194664463"/>
      <w:r>
        <w:rPr>
          <w:b/>
          <w:bCs/>
          <w:sz w:val="28"/>
          <w:szCs w:val="28"/>
        </w:rPr>
        <w:t xml:space="preserve">от 31.10.2024 № 656 </w:t>
      </w:r>
      <w:bookmarkEnd w:id="0"/>
      <w:r>
        <w:rPr>
          <w:b/>
          <w:bCs/>
          <w:sz w:val="28"/>
          <w:szCs w:val="28"/>
        </w:rPr>
        <w:t>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в целях развития физической культуры и массового спорта на территории городского округа Кохм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ского округа Кохма от </w:t>
      </w:r>
      <w:r>
        <w:rPr>
          <w:sz w:val="28"/>
          <w:szCs w:val="28"/>
        </w:rPr>
        <w:t>31.10.2024 № 65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року «2025 год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0274913"/>
      <w:bookmarkStart w:id="2" w:name="_Hlk190274913"/>
      <w:bookmarkEnd w:id="2"/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709"/>
        <w:gridCol w:w="1275"/>
        <w:gridCol w:w="1701"/>
        <w:gridCol w:w="1418"/>
      </w:tblGrid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«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2465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0650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935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_Hlk190274913"/>
      <w:bookmarkEnd w:id="3"/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Строку «2025 год» раздела 1 «Паспорт подпрограммы муниципальной программы» изложить в следующей редакции:</w:t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1559"/>
        <w:gridCol w:w="851"/>
        <w:gridCol w:w="1276"/>
        <w:gridCol w:w="1701"/>
        <w:gridCol w:w="1275"/>
      </w:tblGrid>
      <w:tr>
        <w:trPr>
          <w:trHeight w:val="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202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426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26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6896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1. Строку «2025 год» раздела 1 «Паспорт подпрограммы муниципальной программы» изложить в следующей редакции:</w:t>
      </w:r>
    </w:p>
    <w:tbl>
      <w:tblPr>
        <w:tblW w:w="1037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2"/>
        <w:gridCol w:w="1417"/>
        <w:gridCol w:w="992"/>
        <w:gridCol w:w="1276"/>
        <w:gridCol w:w="1418"/>
        <w:gridCol w:w="1984"/>
      </w:tblGrid>
      <w:tr>
        <w:trPr>
          <w:trHeight w:val="4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bookmarkStart w:id="4" w:name="_Hlk188531720"/>
      <w:bookmarkEnd w:id="4"/>
      <w:r>
        <w:rPr>
          <w:rFonts w:eastAsia="Arial" w:cs="Courier New"/>
          <w:bCs/>
          <w:sz w:val="28"/>
          <w:szCs w:val="28"/>
          <w:lang w:eastAsia="en-US"/>
        </w:rPr>
        <w:t>1.3.2. Раздел 4 «Ресурсное обеспечение под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5" w:name="_Hlk188531720"/>
      <w:bookmarkEnd w:id="5"/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bookmarkStart w:id="6" w:name="_Hlk188536667"/>
      <w:bookmarkStart w:id="7" w:name="_Hlk175668294"/>
      <w:bookmarkEnd w:id="6"/>
      <w:bookmarkEnd w:id="7"/>
      <w:r>
        <w:rPr>
          <w:rFonts w:eastAsia="Arial" w:cs="Courier New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07.04.2025 № 175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  <w:bookmarkStart w:id="8" w:name="_Hlk175668294"/>
      <w:bookmarkStart w:id="9" w:name="_Hlk175668294"/>
      <w:bookmarkEnd w:id="9"/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bookmarkStart w:id="10" w:name="_Hlk188536667"/>
      <w:bookmarkEnd w:id="10"/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б.)         </w:t>
      </w:r>
    </w:p>
    <w:tbl>
      <w:tblPr>
        <w:tblW w:w="15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846"/>
        <w:gridCol w:w="1698"/>
        <w:gridCol w:w="1566"/>
        <w:gridCol w:w="1559"/>
        <w:gridCol w:w="1134"/>
        <w:gridCol w:w="1134"/>
        <w:gridCol w:w="1105"/>
        <w:gridCol w:w="15"/>
        <w:gridCol w:w="14"/>
      </w:tblGrid>
      <w:tr>
        <w:trPr>
          <w:tblHeader w:val="true"/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0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2625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89625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Дополнительное образование в области физической культуры и спорт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57562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6262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ализация дополнительных общеразвивающих программ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462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4462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рганизация и проведение мероприятий по охране труда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Укрепление материально-технической базы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5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15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 ремонт спортзала «Сокол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монтаж и монтаж комплекта спортивно-технологического оборудования для создания открытых хоккейных площадок заменой покрытия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7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 дошкольного и общего образования, дополнительные общеобразовательные программы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портивная подготовк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ализация программ спортивной подготовки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07.04.2025 № 175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0"/>
        <w:gridCol w:w="1703"/>
        <w:gridCol w:w="1559"/>
        <w:gridCol w:w="1418"/>
        <w:gridCol w:w="1417"/>
        <w:gridCol w:w="1701"/>
        <w:gridCol w:w="1276"/>
        <w:gridCol w:w="1275"/>
      </w:tblGrid>
      <w:tr>
        <w:trPr>
          <w:tblHeader w:val="true"/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оздание «умной» спортивной площад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 «Укрепление материально-технической базы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Благоустройство территории земельного участка «умной» спортивной площадки с прокладкой сетей инженерного обеспе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готовительные мероприятия по подготовке участка-осн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и монтаж спортивно-технологического оборудования для создания «умных спортивных площадок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федеральны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ластно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 городского округа Кох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«умной» спортивной площ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иные источники финансир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right="5" w:hanging="0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5:00Z</dcterms:created>
  <dc:creator>User</dc:creator>
  <dc:description/>
  <dc:language>en-US</dc:language>
  <cp:lastModifiedBy>delo</cp:lastModifiedBy>
  <cp:lastPrinted>2025-02-12T18:22:00Z</cp:lastPrinted>
  <dcterms:modified xsi:type="dcterms:W3CDTF">2025-04-14T08:05:00Z</dcterms:modified>
  <cp:revision>2</cp:revision>
  <dc:subject/>
  <dc:title>Приложение</dc:title>
</cp:coreProperties>
</file>