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ОКРУГА 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3.03.2024  № 153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своении спортивного разря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торой спортивный разря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зюд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22 Федерального закона                    от  04.12.2007  №  329-ФЗ  «О физической культуре и спорте в Российской Федерации», приказом Министерства спорта Российской Федерации                  от 20.02.2017 № 108 «Об утверждении положения о Единой всероссийской спортивной классификации», постановлением администрации городского округа Кохма от 05.06.2020 № 231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sz w:val="28"/>
          <w:szCs w:val="28"/>
        </w:rPr>
        <w:t xml:space="preserve">«Присвоение спортивных разрядов («второй спортивный разряд» и «третий спортивный разряд»)», рассмотрев представление директора муниципального бюджетного учреждения дополнительного образования «Детско-юношеская спортивная школа городского округа Кохма»,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спортивный разряд «второй спортивный разряд» по дзюдо - Моисееву Глебу Вячеславовичу, 30.06.2011 года рождения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/>
        <w:t>Опубликовать настоящее постановление на официальном сайте городского округа Кохма в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outlineLvl w:val="3"/>
    </w:pPr>
    <w:rPr>
      <w:rFonts w:ascii="Verdana" w:hAnsi="Verdana" w:cs="Verdana"/>
      <w:b/>
      <w:bCs/>
      <w:sz w:val="20"/>
      <w:szCs w:val="28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0"/>
      <w:szCs w:val="20"/>
    </w:rPr>
  </w:style>
  <w:style w:type="character" w:styleId="Style13">
    <w:name w:val="Основной текст Знак"/>
    <w:qFormat/>
    <w:rPr>
      <w:rFonts w:ascii="Calibri" w:hAnsi="Calibri" w:eastAsia="Calibri" w:cs="Calibri"/>
      <w:b/>
      <w:bCs/>
      <w:sz w:val="28"/>
      <w:szCs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right="0" w:hanging="0"/>
      <w:jc w:val="left"/>
    </w:pPr>
    <w:rPr>
      <w:rFonts w:ascii="Tahoma" w:hAnsi="Tahoma" w:cs="Times New Roman"/>
      <w:sz w:val="16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right="0" w:hanging="567"/>
    </w:pPr>
    <w:rPr>
      <w:rFonts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51:00Z</dcterms:created>
  <dc:creator>Марычева</dc:creator>
  <dc:description/>
  <dc:language>en-US</dc:language>
  <cp:lastModifiedBy>delo</cp:lastModifiedBy>
  <cp:lastPrinted>2023-06-14T10:46:00Z</cp:lastPrinted>
  <dcterms:modified xsi:type="dcterms:W3CDTF">2024-03-14T12:51:00Z</dcterms:modified>
  <cp:revision>2</cp:revision>
  <dc:subject/>
  <dc:title/>
</cp:coreProperties>
</file>