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5  № 1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bookmarkStart w:id="0" w:name="_Hlk189210905"/>
            <w:r>
              <w:rPr>
                <w:sz w:val="28"/>
                <w:szCs w:val="28"/>
              </w:rPr>
              <w:t xml:space="preserve">Об утверждении документации по планировке территории (проекта планировки территории, проекта межевания территории в составе проекта планировки территории) для строительства сети ливневой (дождевой) канализации </w:t>
            </w:r>
            <w:bookmarkEnd w:id="0"/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авилами землепользования и застройки городского округа Кохма, утвержденными Решением Совета городского округа Кохма от 29.12.2008 № 97, принимая во внимание положение Федерального закона от 14.03.2022 № 58-ФЗ «О внесении изменений в отдельные законодательные акты Российской Федерации», протокол общественных обсуждений от 24.02.2025 № 1, заключение о результатах общественных обсуждений от 24.02.2025,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дить документацию по планировке территории (проекта планировки территории, проекта межевания территории в составе проекта планировки территории) для строительства сети ливневой (дождевой) канализации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    </w:r>
            <w:bookmarkStart w:id="1" w:name="sub_2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Ширстова</dc:creator>
  <dc:description/>
  <dc:language>en-US</dc:language>
  <cp:lastModifiedBy>delo</cp:lastModifiedBy>
  <cp:lastPrinted>2019-09-11T13:49:00Z</cp:lastPrinted>
  <dcterms:modified xsi:type="dcterms:W3CDTF">2025-03-26T11:28:00Z</dcterms:modified>
  <cp:revision>2</cp:revision>
  <dc:subject/>
  <dc:title/>
</cp:coreProperties>
</file>