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4  № 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от 31.10.2022 № 545 «Об утвержден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улично-дорожной сет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городского округа Кохма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124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 Внести в постановление администрации городского округа Кохма от 30.10.2022 № 545 «Об утверждении муниципальной программы «Развитие улично-дорожной сети городского округа Кохма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ку «Объемы ресурсного обеспечения программы» раздела 1 «Паспорт муниципальной программы» изложить в следующей редакции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ресурсного обеспечения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сурсного обеспечения - 150 220 987,27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0 083 807,27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 935 55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201 630,00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-                       150 220 987,27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0 083 807,27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 935 55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201 630,00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основные мероприятия - 150 220 987,27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0 083 807,27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 935 55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201 630,00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Ивановской области всего 106 392 500,00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4 465 00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 927 50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округа Кохма всего 43 828 487,27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 618 807,27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4 008 05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201 630,00 руб.»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риложении 1 к муниципальной программе «Развитие улично-дорожной сети городского округа Кохм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троку «Объемы ресурсного обеспечения подпрограммы» раздела 1 «Паспорт подпрограммы» изложить в следующей редакции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ресурсного обеспечения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сурсного обеспечения - 149 820 987,27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0 083 807,27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 735 55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001 630,00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основные мероприятия - 149 820 987,27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0 083 807,27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 735 55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001 630,00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Ивановской области всего 106 392 500,00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4 465 00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 927 50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округа Кохма всего 43 428 487,27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 618 807,27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 808 05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 001 630,00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основные мероприятия - 149 820 987,27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0 083 807,27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 735 55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 001 630,00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Ивановской области всего 106 392 500,00 руб.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4 465 00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 927 50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округа Кохма всего 43 428 487,27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 618 807,27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 808 050,00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 001 630,00 руб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2 к муниципальной программе Развитие улично-дорожной сети городского округа Кохм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9:00Z</dcterms:created>
  <dc:creator>Кудряшова Виктория</dc:creator>
  <dc:description/>
  <dc:language>en-US</dc:language>
  <cp:lastModifiedBy>delo</cp:lastModifiedBy>
  <cp:lastPrinted>2023-01-27T08:50:00Z</cp:lastPrinted>
  <dcterms:modified xsi:type="dcterms:W3CDTF">2024-03-12T14:49:00Z</dcterms:modified>
  <cp:revision>2</cp:revision>
  <dc:subject/>
  <dc:title>Приложение</dc:title>
</cp:coreProperties>
</file>