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673100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ОКРУГА 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1.03.2024  № 13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исвоении спортивного разря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торой спортивный разря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зюд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 и 22 Федерального закона                    от  04.12.2007  №  329-ФЗ  «О физической культуре и спорте в Российской Федерации», приказом Министерства спорта Российской Федерации                  от 20.02.2017 № 108 «Об утверждении положения о Единой всероссийской спортивной классификации», постановлением администрации городского округа Кохма от 05.06.2020 № 231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 xml:space="preserve">«Присвоение спортивных разрядов («второй спортивный разряд» и «третий спортивный разряд»)», рассмотрев представление директора муниципального бюджетного учреждения дополнительного образования «Детско-юношеская спортивная школа городского округа Кохма»,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портивный разряд «второй спортивный разряд» по дзюд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- Бурцеву Тимуру Руслановичу, 28.04.2011 года рождения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709" w:hanging="0"/>
        <w:rPr/>
      </w:pPr>
      <w:r>
        <w:rPr>
          <w:sz w:val="28"/>
          <w:szCs w:val="28"/>
        </w:rPr>
        <w:t>- Ежовой Александре Ивановне, 09.04.2008 года рождения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- Коськину Кириллу Александровичу, 02.04.2010 года рождения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- Коровину Олегу Романовичу, 13.01.2009 года рождения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- Курникову Савелию Александровичу, 24.02.2010 года рождения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- Муртазалиеву Шамилю Солтанмурадовичу, 16.08.2007 года рождения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- Мищенкову Тимофею Никитичу, 15.02.2007 года рождения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709" w:hanging="0"/>
        <w:rPr/>
      </w:pPr>
      <w:r>
        <w:rPr>
          <w:sz w:val="28"/>
          <w:szCs w:val="28"/>
        </w:rPr>
        <w:t xml:space="preserve">- Нашире Елизавете Ивановне, 02.06.2009 года рождения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Нитченко Макару Павловичу, 26.08.2009 года рождения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- Новикову Николаю Васильевичу, 14.04.2011 года рождения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Садовникову Александру Евгеньевичу, 02.09.2009 года рождения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- Степович Владимиру Александровичу, 15.07.2008 года рождени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/>
        <w:t>Опубликовать настоящее постановление на официальном сайте городского округа Кохма в сети Интернет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360"/>
        <w:ind w:left="709" w:hanging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округа Кохма                                                    М.А. Комисса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outlineLvl w:val="3"/>
    </w:pPr>
    <w:rPr>
      <w:rFonts w:ascii="Verdana" w:hAnsi="Verdana" w:cs="Verdana"/>
      <w:b/>
      <w:bCs/>
      <w:sz w:val="20"/>
      <w:szCs w:val="28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Verdana" w:hAnsi="Verdana" w:eastAsia="Times New Roman" w:cs="Times New Roman"/>
      <w:b/>
      <w:bCs/>
      <w:sz w:val="20"/>
      <w:szCs w:val="28"/>
    </w:rPr>
  </w:style>
  <w:style w:type="character" w:styleId="ProGramma">
    <w:name w:val="Pro-Gramma Знак"/>
    <w:qFormat/>
    <w:rPr>
      <w:rFonts w:ascii="Georgia" w:hAnsi="Georgia" w:eastAsia="Times New Roman" w:cs="Georgia"/>
      <w:sz w:val="20"/>
      <w:szCs w:val="20"/>
    </w:rPr>
  </w:style>
  <w:style w:type="character" w:styleId="Style13">
    <w:name w:val="Основной текст Знак"/>
    <w:qFormat/>
    <w:rPr>
      <w:rFonts w:ascii="Calibri" w:hAnsi="Calibri" w:eastAsia="Calibri" w:cs="Calibri"/>
      <w:b/>
      <w:b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roMarka">
    <w:name w:val="Pro-Marka"/>
    <w:qFormat/>
    <w:rPr>
      <w:rFonts w:cs="Times New Roman"/>
      <w:b/>
      <w:color w:val="C41C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  <w:szCs w:val="20"/>
    </w:rPr>
  </w:style>
  <w:style w:type="paragraph" w:styleId="ProTab">
    <w:name w:val="Pro-Tab"/>
    <w:basedOn w:val="ProGramma1"/>
    <w:qFormat/>
    <w:pPr>
      <w:spacing w:lineRule="auto" w:line="240" w:before="40" w:after="40"/>
      <w:ind w:left="0" w:right="0" w:hanging="0"/>
      <w:jc w:val="left"/>
    </w:pPr>
    <w:rPr>
      <w:rFonts w:ascii="Tahoma" w:hAnsi="Tahoma" w:cs="Times New Roman"/>
      <w:sz w:val="16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right="0" w:hanging="567"/>
    </w:pPr>
    <w:rPr>
      <w:rFonts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20:00Z</dcterms:created>
  <dc:creator>Марычева</dc:creator>
  <dc:description/>
  <dc:language>en-US</dc:language>
  <cp:lastModifiedBy>delo</cp:lastModifiedBy>
  <cp:lastPrinted>2023-06-14T10:46:00Z</cp:lastPrinted>
  <dcterms:modified xsi:type="dcterms:W3CDTF">2024-03-12T11:20:00Z</dcterms:modified>
  <cp:revision>2</cp:revision>
  <dc:subject/>
  <dc:title/>
</cp:coreProperties>
</file>