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spacing w:lineRule="exact" w:line="1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57545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453.3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 № 120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Кохма от 22.02.2022 № 52 «Об утверждении бюджетного прогноза городского округа Кохма на 2022-2027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70.1 Бюджетного кодекса Российской Федерации, постановлением администрации городского округа Кохма от 17.02.2016 № 98 «Об утверждении порядка разработки и утверждения бюджетного прогноза городского округа  Кохма на долгосрочный период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3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ского округа Кохма от 22.02.2022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бюджетного прогноза городского округа Кохма на 2022-2027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следующие изменения: 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Style18"/>
        <w:widowControl w:val="false"/>
        <w:numPr>
          <w:ilvl w:val="2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четвертый и пятый раздела 4 «Прогноз основных характеристик и иных показателей бюджета городского округа Кохма (в условиях действующего законодательства)»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ходы бюджета городского округа Кохма в целом спрогнозированы с уменьшением к 2027 году по сравнению с 2022 годом на 49,7% в основном за счет межбюджетных трансфер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жидаемым снижением доходов и необходимостью погашения бюджетного кредита расходы соответственно планируются со снижением к 2027 году на 49,3%, в основном за счет расходов на финансовое обеспечение муниципальных программ городского округа Кохма на 45,4%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ы третий и четвертый раздела 5 «Прогноз доходов бюджета городского округа Кохма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условиях бюджетного прогноза ожидается увеличение налоговых доходов с 96 965,43 тыс. руб. в 2022 году до 108 496,78 тыс. руб. к 2027 году, или на 11,9%. Объем неналоговых доходов снижается с 21 556,06  тыс. руб. в 2022 году до 18 536,55 тыс. руб. к 2027 году, или на 14,0% в основном за счет доходов от продажи материальных и нематериальных актив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овых доходов в общей массе налоговых и неналоговых доходов увеличится с 81,8% в 2022 году до 85,4% к 2027 году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Абзацы первый и второй раздела 7 «Прогноз расходов на финансовое обеспечение муниципальных программ городского округа Кохма» изложить в следующей редакции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 городского округа Кохма построен в соответствии с требованиями бюджетного законодательства и является программным бюджетом. В целях решения задачи развития программно-целевого метода планирования и управления муниципальными финансами в 2022 году принято 20 муниципальных программ, состоящих из 57 подпрограмм. В целях совершенствования программно-целевого планирования с 2024 года принято 14 муниципальных программ, состоящих из 54 подпрограмм. Все расходы будут производиться в соответствии с поставленными целями, а результаты оцениваться с помощью целевых индикаторов, определенных программами городского округа Кохм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Кохма, формируемые в рамках муниципальных программ городского округа Кохма, составят  в 2024 году – 91,04%,  в 2025 году – 91,01%, в 2026 году – 88,97% , в 2027 году – 87,75% от общего объема расходов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Абзац первый раздела 8 «Прогноз расходов на непрограммные направления городского округа Кохма»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5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ы, реализуемые не в рамках муниципальных программ городского округа Кохма, составили в 2022 г. – 55 493,66 тыс. руб. и к                2027 г. составят 55 646,55 тыс. руб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5. Абзац третий раздела 10 «Прогноз объема расходов на обслуживание муниципального долга городского округа Кохма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сходы на обслуживание муниципального долга городского округа Кохма с 1 659,26 тыс. руб. в 2022 году снизятся в 2027 году до 5,97 тыс. руб.»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 к </w:t>
      </w:r>
      <w:r>
        <w:rPr>
          <w:rFonts w:cs="Times New Roman" w:ascii="Times New Roman" w:hAnsi="Times New Roman"/>
          <w:sz w:val="28"/>
          <w:szCs w:val="28"/>
        </w:rPr>
        <w:t>Бюджетному прогнозу городского округа Кохма на 2022-2027 годы изложить в новой редакции согласно приложению 1 к настоящему постановлению.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 к Бюджетному прогнозу городского округа Кохма на 2022-2027 годы изложить в новой редакции согласно приложению 2 к настоящему постановлению.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3 к Бюджетному прогнозу городского округа Кохма на 2022-2027 годы изложить в новой редакции согласно приложению 3 к настоящему постановлению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Style18"/>
        <w:widowControl w:val="false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                                               М. А. Комисса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8" w:firstLine="50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B66EC547E8A817AD448D86124ADEE6FA81D5174BE31641A8336541B3A5024C11AC0BFA1890PB08N" TargetMode="External"/><Relationship Id="rId4" Type="http://schemas.openxmlformats.org/officeDocument/2006/relationships/hyperlink" Target="garantf1://1938482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3:00Z</dcterms:created>
  <dc:creator>Sveta</dc:creator>
  <dc:description/>
  <dc:language>en-US</dc:language>
  <cp:lastModifiedBy>delo</cp:lastModifiedBy>
  <cp:lastPrinted>2024-02-09T12:50:00Z</cp:lastPrinted>
  <dcterms:modified xsi:type="dcterms:W3CDTF">2024-02-29T11:23:00Z</dcterms:modified>
  <cp:revision>2</cp:revision>
  <dc:subject/>
  <dc:title/>
</cp:coreProperties>
</file>