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.02.2024 № 11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от 20.10.2021 № 495 «Об утверждении плана мероприятий по обеспечению безопасности при установлении различных уровней террористической опасности на территории городского округа Кохм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мероприятий по обеспечению безопасности при установлении различных уровней террористической опасности на территории городского округа Кох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Кохма от 20.10.2021 № 495 «Об утверждении плана мероприятий по обеспечению безопасности при установлении различных уровней террористической опасности на территории городского округа Кохма» изменение, изложив приложение к постановлению в новой редакции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2:00Z</dcterms:created>
  <dc:creator>пользователь</dc:creator>
  <dc:description/>
  <dc:language>en-US</dc:language>
  <cp:lastModifiedBy>delo</cp:lastModifiedBy>
  <cp:lastPrinted>2024-02-16T08:45:00Z</cp:lastPrinted>
  <dcterms:modified xsi:type="dcterms:W3CDTF">2024-02-27T08:12:00Z</dcterms:modified>
  <cp:revision>2</cp:revision>
  <dc:subject/>
  <dc:title/>
</cp:coreProperties>
</file>