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252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4 № 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беспечения проведения аварийных работ в целях бесперебойного снабжения коммунальными ресурсами жилищного фонда городского округа Кохма</w:t>
            </w:r>
          </w:p>
        </w:tc>
      </w:tr>
      <w:tr>
        <w:trPr>
          <w:trHeight w:val="24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охма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обеспечения проведения аварийных работ в целях бесперебойного снабжения коммунальными ресурсами жилищного фонда городского округа Кохма (прилагается)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Кохма                                              М.А. Комиссар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02.2024 № 1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роведения аварийных работ в целях бесперебой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бжения коммунальными ресурсами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обеспечения проведения аварийных работ в целях бесперебойного снабжения коммунальными ресурсами жилищного фонда городского округа Кохма (далее – Порядок) определяет правила и условия проведения аварийных работ в целях бесперебойного снабжения коммунальными ресурсами жилищного фонда городского округа Кох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Аварийные работы в целях бесперебойного снабжения коммунальными ресурсами жилищного фонда городского округа Кохма включают мероприятия по проведению аварийно-восстановительных работ и иных работ и услуг, связанных с их обеспеч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Аварийно-восстановительные работы на сетях тепло-, электро-, водоснабжения и системах водоотведения проводятся ресурсоснабжающими организациями, собственниками сетей, аварийно-восстановительные работы на внутридомовых инженерных сетях – управляющими организациями (далее – эксплуатирующие организ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в течение 30 минут с момента передачи Единой дежурной диспетчерской службой городского округа Кохма</w:t>
      </w:r>
      <w:r>
        <w:rPr/>
        <w:t xml:space="preserve"> </w:t>
      </w:r>
      <w:r>
        <w:rPr>
          <w:sz w:val="28"/>
          <w:szCs w:val="28"/>
        </w:rPr>
        <w:t>информации об аварии в аварийно-диспетчерскую службу эксплуатирующей организации эксплуатирующая организация не приступила к локализации аварии, а также если собственники и эксплуатирующие организации инженерных сетей не определены, организация обеспечения проведения аварийных работ в целях бесперебойного снабжения коммунальными ресурсами жилищного фонда возлагается на управление строительства и жилищно-коммунального хозяйства администрации городского округа Кохма (далее - Управл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акт не проведения эксплуатирующими организациями аварийно-восстановительных работ подтверждается актом обследования места аварии уполномоченными сотрудниками Управления в соответствии с приложением 1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е является главным распорядителем бюджетных средств, направленных на организацию обеспечения проведения аварийных работ в целях бесперебойного снабжения коммунальными ресурсами жилищ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заключает договоры с подрядными организациями на проведение аварийно-восстановительных работ, а также на проведение иных работ и услуг, связанных с обеспечением проведения аварийных работ в целях бесперебойного снабжения коммунальными ресурсами жилищ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ходы, связанные с обеспечением проведения аварийных работ в целях бесперебойного снабжения коммунальными ресурсами жилищного фонда, осуществляются за счет средств, предусмотренных на эти цели в бюджете городского округа Кохм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Управление финансов администрации городского округа Кохма производит финансирование Управления в соответствии с Порядком учета бюджетных и денежных обязательств получателей средств бюджета городского округа Кохма по расходам, источникам финансирования дефицита бюджета городского округа Кох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Управление ежемесячно, до 10 числа месяца, следующего за отчетным периодом, представляет в Управление финансов администрации городского округа Кохма отчет о расходовании средств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Финансовые затраты Управления на проведения аварийных работ в целях бесперебойного снабжения коммунальными ресурсами жилищного фонда подлежат возмещению в бюджет городского округа Кохма собственниками и (или) эксплуатирующими организациями, ответственными за обеспечение коммунальными ресурсами жилищного фон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равление не позднее чем в пятидневный срок со дня перечисления денежных средств подрядным организациям за выполнение работ или оказание услуг направляет собственникам и (или) эксплуатирующей организации требование о возмещении денежных средств в бюджет городского округа Кох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бственники и (или) эксплуатирующие организации в течение пяти рабочих дней со дня получения требования о возмещении денежных средств обязаны произвести возмещение суммы, указанной в треб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собственников и (или) эксплуатирующих организаций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е несет ответственность за целевое и эффективное использование средств, а также за своевременное предоставление отчет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беспечения проведения аварийных работ в целях бесперебой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набжения коммунальными ресурсами жилищного фон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ледования места аварии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охма </w:t>
        <w:tab/>
        <w:tab/>
        <w:tab/>
        <w:tab/>
        <w:tab/>
        <w:tab/>
        <w:t xml:space="preserve">                    </w:t>
        <w:tab/>
        <w:t>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ремя, дат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в составе</w:t>
      </w:r>
      <w:r>
        <w:rPr>
          <w:bCs/>
          <w:sz w:val="28"/>
          <w:szCs w:val="28"/>
        </w:rPr>
        <w:t>:</w:t>
      </w:r>
    </w:p>
    <w:p>
      <w:pPr>
        <w:pStyle w:val="Normal"/>
        <w:ind w:left="709" w:hanging="709"/>
        <w:jc w:val="both"/>
        <w:rPr/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ind w:left="709" w:hanging="709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ФИО, должность)</w:t>
      </w:r>
    </w:p>
    <w:p>
      <w:pPr>
        <w:pStyle w:val="Normal"/>
        <w:ind w:left="709" w:hanging="709"/>
        <w:jc w:val="both"/>
        <w:rPr/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ind w:left="709" w:hanging="709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ФИО, должность)</w:t>
      </w:r>
    </w:p>
    <w:p>
      <w:pPr>
        <w:pStyle w:val="Normal"/>
        <w:ind w:left="709" w:hanging="709"/>
        <w:jc w:val="both"/>
        <w:rPr/>
      </w:pPr>
      <w:r>
        <w:rPr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ind w:left="709" w:hanging="709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ФИО, должнос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вела обследование места аварии по адресу: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обследовании выя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              </w:t>
      </w:r>
      <w:r>
        <w:rPr>
          <w:spacing w:val="-4"/>
          <w:sz w:val="28"/>
          <w:szCs w:val="28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 (ФИО)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              (ФИО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беспечения проведения аварийных работ в целях бесперебой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набжения коммунальными ресурсами жилищного фон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118"/>
      <w:bookmarkStart w:id="1" w:name="P118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на обеспечение проведения аварийных работ в целях бесперебойного снабжения коммунальными ресурсами жилищного фонда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 20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474"/>
        <w:gridCol w:w="2154"/>
        <w:gridCol w:w="1304"/>
        <w:gridCol w:w="1474"/>
        <w:gridCol w:w="153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счетах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Руководитель      _____________   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Главный бухгалтер _____________   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Исполнитель       _____________   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</w:t>
      </w:r>
      <w:r>
        <w:rPr>
          <w:sz w:val="20"/>
          <w:szCs w:val="22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«___» 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5:00Z</dcterms:created>
  <dc:creator>gukova</dc:creator>
  <dc:description/>
  <dc:language>en-US</dc:language>
  <cp:lastModifiedBy>delo</cp:lastModifiedBy>
  <cp:lastPrinted>2023-03-24T16:16:00Z</cp:lastPrinted>
  <dcterms:modified xsi:type="dcterms:W3CDTF">2024-02-27T07:35:00Z</dcterms:modified>
  <cp:revision>2</cp:revision>
  <dc:subject/>
  <dc:title/>
</cp:coreProperties>
</file>