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.01.2025 №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приватизации муниципального имущества (транспортного средства)</w:t>
      </w:r>
    </w:p>
    <w:p>
      <w:pPr>
        <w:pStyle w:val="Normal"/>
        <w:spacing w:lineRule="auto" w:line="360" w:before="240" w:after="240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Городской Думы городского округа Кохма от </w:t>
      </w:r>
      <w:r>
        <w:rPr>
          <w:color w:val="000000"/>
          <w:spacing w:val="-1"/>
          <w:sz w:val="28"/>
          <w:szCs w:val="28"/>
        </w:rPr>
        <w:t xml:space="preserve">11.12.2024 № 64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й собственности городского округа Кохма на 2025 год - 2027 годы» 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и муниципальным заказам администрации городского округа Кохма     провести приват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 продажи на аукционе (в электронной форме) муниципального имущества, находящегося в собственности городского округа Кохма: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портное средство – мусоровоз, марка, модель КО 440-4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48320070001211, двигатель 508.10, номер двигателя 70284204, кузов № 433360 70057753, цвет синий, мощность двигателя 128 л.с. (далее – объек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становить начальную стоимость объекта  в размере 65 000 (шестьдесят пять тысяч) рублей без учета НДС; размер задатка – 10 % от начальной цены продажи – 6500 (шесть тысяч пятьсот) рублей;</w:t>
      </w:r>
      <w:r>
        <w:rPr/>
        <w:t xml:space="preserve"> </w:t>
      </w:r>
      <w:r>
        <w:rPr>
          <w:sz w:val="28"/>
          <w:szCs w:val="28"/>
        </w:rPr>
        <w:t xml:space="preserve">величину повышения цены первоначального предложения, «шаг аукциона» - 5 % от цены первоначального предложения – 3250 (три тысячи двести пятьдесят) 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чальная стоимость объекта установлена на</w:t>
      </w:r>
      <w:r>
        <w:rPr>
          <w:sz w:val="28"/>
          <w:szCs w:val="28"/>
        </w:rPr>
        <w:t xml:space="preserve"> основании отчета об оценке рыночной стоимости транспортного средства от 07.11.2024             № 859/11/24, подготовленного  ООО «Профи»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становить, что средства от продажи объекта в полном объеме поступают в бюджет городского округа Кох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купатель объекта несет бремя уплаты НДС дополнительно к цене продаж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тветственность за проведение аукциона по продаже объекта возложить на председателя комитета по управлению муниципальным имуществом и муниципальным заказам администрации городского округа Кохма Шляеву Н.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городского округа Кохма от 22.11.2024 № 719 «Об условиях приватизации муниципального имущества (транспортного средства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городского округа Кохма в сети Интернет в течение 10 дней со дня подписания настоящего постановления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округа  Кохма                                                  М.А. Комисс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9:00Z</dcterms:created>
  <dc:creator>1</dc:creator>
  <dc:description/>
  <dc:language>en-US</dc:language>
  <cp:lastModifiedBy>delo</cp:lastModifiedBy>
  <cp:lastPrinted>2023-01-10T09:14:00Z</cp:lastPrinted>
  <dcterms:modified xsi:type="dcterms:W3CDTF">2025-01-17T07:59:00Z</dcterms:modified>
  <cp:revision>2</cp:revision>
  <dc:subject/>
  <dc:title/>
</cp:coreProperties>
</file>